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72-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 xml:space="preserve">ORDER GRANTING SOUTHERN BELL'S MOTION FOR A TEMPORARY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PROTECTIVE ORDER FOR ITS ANSWER TO PUBLIC COUNSEL'S 30TH SET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INTERROGATORIES, NO. 4 (DOCKET NO. 910163-TL)</w:t>
      </w:r>
      <w:r>
        <w:rPr>
          <w:rFonts w:cs="Courier New" w:ascii="Courier New" w:hAnsi="Courier New"/>
          <w:b/>
          <w:bCs/>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its Motion for a Temporary Protective Order for its Response to the Office of Public Counsel's (Public Counsel's) Thirtieth Set of Interrogatories, No. 4, filed November 25, 1992, BellSouth Telecommunications, Inc. d/b/a Southern Bell Telephone and Telegraph Company (Southern Bell or the Company) has requested temporary protective status for its answer to Public Counsel's Thirtieth Set of Interrogatories, No. 4.  Southern Bell's request for a temporary protective order is made pursuant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ule 25-22.006(5)(c),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information is not to be used in a proceeding, then the information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information referenced herein shall be kept confidential and shall be exempt from disclosure under Section 119.07(1).  Upon completion of its review of the information, Public Counsel shall notify the Company whether it intends to use this information in this proceeding.  If Public Counsel indicates that it intends to use the information in this proceeding, it shall then be Southern Bell's responsibility to request confidential treatment of those portions of its answer to the interrogatory which it seeks to protect from disclosure.  If Public Counsel does not intend to use this information in this proceeding, the information shall be returned to Southern B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a Temporary Protective Order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20TH</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72-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08:00Z</dcterms:created>
  <dc:creator>Marguerite McLean</dc:creator>
  <dc:description/>
  <cp:keywords/>
  <dc:language>en-US</dc:language>
  <cp:lastModifiedBy>Marguerite McLean</cp:lastModifiedBy>
  <dcterms:modified xsi:type="dcterms:W3CDTF">2014-10-13T18:19:00Z</dcterms:modified>
  <cp:revision>3</cp:revision>
  <dc:subject/>
  <dc:title/>
</cp:coreProperties>
</file>