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N SCOTT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6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0,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a request filed by Ron Scott Enterprises, Inc. to cancel its certificate of public convenience and necessity, which allows for the provision of pay telephone service.  Ron Scott Enterprises, Inc. no longer wishes to offe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herefore, approve Ron Scott Enterprises, Inc.'s request to cancel its Certificate No. 3236 and the same is hereby cancelled.  If it has not already done so, Ron Scott Enterprises, Inc. is directed to return its certificate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Certificate No. 3236 and the closing of this docket in no way diminishes Ron Scott Enterprises, Inc.'s obligation to pay applicabl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Certificate No. 3236 is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on Scott Enterprises, Inc., if it has not already done so is to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and the same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6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3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6:00Z</dcterms:created>
  <dc:creator>Marguerite McLean</dc:creator>
  <dc:description/>
  <cp:keywords/>
  <dc:language>en-US</dc:language>
  <cp:lastModifiedBy>Marguerite McLean</cp:lastModifiedBy>
  <dcterms:modified xsi:type="dcterms:W3CDTF">2014-12-10T15:28:00Z</dcterms:modified>
  <cp:revision>3</cp:revision>
  <dc:subject/>
  <dc:title/>
</cp:coreProperties>
</file>