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WIN TOWERS OF HOLLYWOO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 AND L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LANTIC COAST PHON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MATIC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ERN 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ICHARD O. AND ANN C. HAN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6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0,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filed applications for certificates to provide pay telephone service.  These applications were filed pursuant to Section 364.3375, Florida Statutes, which provides that no person may provide pay telephone service without first obtaining from this Commission a certificate of public convenience and necessity to provide such service, in accord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applications contain the information required for certification, as set forth in Sections 364.335 and 364.3375, Florida Statutes, as well as Rule 25-24.511, Florida Administrative Code.  Based on the foregoing,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be closed if no protest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6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402-TC, 930409-TC, 930410-TC, 930414-TC, 930422-TC, 93043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09:00Z</dcterms:created>
  <dc:creator>Marguerite McLean</dc:creator>
  <dc:description/>
  <cp:keywords/>
  <dc:language>en-US</dc:language>
  <cp:lastModifiedBy>Marguerite McLean</cp:lastModifiedBy>
  <dcterms:modified xsi:type="dcterms:W3CDTF">2014-12-09T19:21:00Z</dcterms:modified>
  <cp:revision>3</cp:revision>
  <dc:subject/>
  <dc:title/>
</cp:coreProperties>
</file>