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Wastewater Service in Alachua County by Prairie View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41-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0-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2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AIRIE VIEW APARTMENT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30, 1993, Prairie View Apartments (Prairie View) filed an application with this Commission for recognition of its exempt status pursuant to Section 367.022(5), Florida Statutes.   Prairie View is located at 6315 Southwest 13th Street, Florida 32608.   Mr. Danny Davis, Manager and primary contact person, filed the application on behalf of Prairie 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rairie View provides wastewater service only to its tenants and the service territory is limited to 6315 Southwest 13th Street, Gainesville, Florida.  Also, the wastewater service is included as a nonspecific portion of the monthly rent.  Water service is provided by the City of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avi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rairie View is exempt from Commission regulation, pursuant to the provisions of Section 367.022(5), Florida Statutes.  However, should there be any change in circumstances or method of operation, the owner of Prairie View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rairie View Apartments, c/o Mr. Jim Rawson, Route 2, Box 399-4, Gainesville, Florida  32608,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rairie View Apartments or any successors in interest, shall inform this Commission within 30 days of such a change so that we may reevaluate Prairie View'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0-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41-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6:00Z</dcterms:created>
  <dc:creator>Marguerite McLean</dc:creator>
  <dc:description/>
  <cp:keywords/>
  <dc:language>en-US</dc:language>
  <cp:lastModifiedBy>Marguerite McLean</cp:lastModifiedBy>
  <dcterms:modified xsi:type="dcterms:W3CDTF">2014-12-08T19:06:00Z</dcterms:modified>
  <cp:revision>3</cp:revision>
  <dc:subject/>
  <dc:title/>
</cp:coreProperties>
</file>