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Commission Regulation For Provision of Water and Wastewater Services in Alachua County by Progress Mobile Home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58-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81-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5/21/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ROGRESS MOBILE HOME COURT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rch 10, 1993, Progress Mobile Home Court (Progress) filed an application with this Commission for recognition of its exempt status pursuant to Section 367.022(5), Florida Statutes.   Progress is located at 12105 Northwest U.S. 441, Gainesville, Florida.  Mrs. Maude T. Tanner, owner and primary contact person, filed the application on behalf of Progre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in accordance with Section 367.022(5), Florida Statutes, and Rule 25-30.060(3)(e),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5), Florida Statutes, states that an entity qualifies for exemption from Commission regulation if it provides service solely to its tenants, and there are no specific charges for the utility service.  The application indicates that Progress provides water and wastewater service only to its tenants and the service territory is limited to the mobile home park.  Also, the water and wastewater service is included as a nonspecific portion of the monthly 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s. Tanner acknowledged that s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Progress is exempt from Commission regulation, pursuant to the provisions of Section 367.022(5), Florida Statutes.  However, should there be any change in circumstances or method of operation, the owner of Progress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Progress Mobile Home Court, 12105 Northwest U.S. 441, Gainesville, Florida  32606,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Progress Mobile Home Court or any successors in interest, shall inform this Commission within 30 days of such a change so that we may reevaluate Progres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81-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58-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38:00Z</dcterms:created>
  <dc:creator>Marguerite McLean</dc:creator>
  <dc:description/>
  <cp:keywords/>
  <dc:language>en-US</dc:language>
  <cp:lastModifiedBy>Marguerite McLean</cp:lastModifiedBy>
  <dcterms:modified xsi:type="dcterms:W3CDTF">2014-12-02T18:54:00Z</dcterms:modified>
  <cp:revision>3</cp:revision>
  <dc:subject/>
  <dc:title/>
</cp:coreProperties>
</file>