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AMERICAN TELECOMMUNICATIONS ENTERPRIS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merican Telecommunications Enterprise, Inc. (American) filed an application for an interexchange certificate on March 2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American,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American Telecommunications Enterprise,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Marguerite McLean</dc:creator>
  <dc:description/>
  <cp:keywords/>
  <dc:language>en-US</dc:language>
  <cp:lastModifiedBy>Marguerite McLean</cp:lastModifiedBy>
  <dcterms:modified xsi:type="dcterms:W3CDTF">2014-12-02T14:51:00Z</dcterms:modified>
  <cp:revision>3</cp:revision>
  <dc:subject/>
  <dc:title/>
</cp:coreProperties>
</file>