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and Approval of a New Class of Service to Provide Emergency Water Service to the City of Marineland by PALM COAST UTILITY CORPORATION in Flagle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1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EXTENSION OF NEW CLASS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lm Coast Utility Corporation (Palm Coast or utility) is a Class A utility which provides service to 11,259 water and 7,529 wastewater customers in Flagler County.  According to its December 31, 1991, annual report, its annual revenues were $4,523,942 for water and $2,004,804 for wastewater.  Annual operating income was $833,571 for water and $85,373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4, 1992, Palm Coast filed a request for approval to provide emergency water service to the City of Marineland (Marineland) because Marineland was experiencing periods of inoperability in providing water service.  By Order No. PSC-92-0328-FOF-WU, issued May 11, 1992, the Commission granted approval of a new class of service allowing Palm Coast to provide emergency water for one year to Marine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0328-FOF-WU also ordered Palm Coast to file a request either to cancel the tariff or to continue to provide service to Marineland at least 60 days prior to the end of the contract period, which was February 6, 1993.  Hence, a request should have been made by December 7, 1992.  However, service to Marineland did not commence until November 1992, due to the construction of facilities and the process time necessary to the permits from the Florida Department of Environmental Regulation.  Due to these delays, Marineland did not write to the utility to request an extension of its emergency water agreement until January 29, 1993.  On March 19, 1993, Palm Coast filed for approval of a one year extension of an emergency water agreement that it has with Marineland.  In consideration of the reasons stated above, show cause proceedings will not be initiated against Palm Coast for its technical violation of the deadline in Order No. PSC-92-0328-FOF-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tension of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greement between Palm Coast and Marineland for emergency water service is based on the utility's excess capacity and is a temporary agreement until Marineland can correct its problems.  Palm Coast's peak total capacity is presently 7.2 million gallons per day (mgd) and its peak usage in 1992 was 4.7 mgd.  Marineland's monthly usage for November, December and January 1992, was 59,000 gallons, 191,800 gallons and 299,200 gallons, respectively.  This equates to an average monthly usage of 183,333 or 6,111 gallons per day (gpd).  This is well below the 72,000 gpd initially requested in the contract for emergency water service.  Based on the average usage of Marineland, Palm Coast appears to be well able to provide the needed water for this temporary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ineland has made repairs to its water system during the time of the agreement.  Specifically, Marineland has replaced all remaining permeators (membranes) in its reverse osmosis system and patched its storage capacity tank.  Marineland is currently attempting to correct a problem involving loss of fresh water during a power failure.  Marineland has entered into a contract with Florida Power and Light Company and Ring Power to provide an emergency back up gen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earlier, Order No. PSC-92-0328-FOF-WU provided that Palm Coast should file a request to either cancel the tariff or to continue to provide service to Marineland at least 60 days prior to the end of the contract period, which was February 1993.  Marineland sent a letter to the utility dated January 29, 1993, requesting an extension on the emergency water agreement, but the utility did not make the request to continue to provide temporary service until March 19, 1993.  The utility explained that water service did not begin for Marineland until November 1992.  So even though the agreement was made in February 1992, service was not started until November 1992, nine months later.  Marineland would only have had actual service for three months before it needed to make a request for an extension of emergency water service.   Although the utility was late in filing the request for extension of the agreement, it has supplied us with sufficient reasons for the delay and the need for emergency water service to Marineland still exists.  Therefore, we hereby approve the request for the extension of this emergency water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lm Coast shall submit and have approved revised tariff sheets which reflect the new emergency water agreement period.  The revised tariff pages will be approved upon Staff's verification that the pages are consistent with our decision herein and that the protest period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or approval of a one year extension of emergency water agreement between the Palm Coast Utility Corporation and the City of Marinelan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alm Coast Utility Corporation shall file and have approved by Commission Staff revised tariff sheets which shall reflect the new emergency water agreement period.  The revised tariff pages shall be approved upon Staff's verification that the pages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timely protest is received from a substantially affected person by the expiration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1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19:00Z</dcterms:created>
  <dc:creator>Marguerite McLean</dc:creator>
  <dc:description/>
  <cp:keywords/>
  <dc:language>en-US</dc:language>
  <cp:lastModifiedBy>Marguerite McLean</cp:lastModifiedBy>
  <dcterms:modified xsi:type="dcterms:W3CDTF">2014-09-17T20:34:00Z</dcterms:modified>
  <cp:revision>3</cp:revision>
  <dc:subject/>
  <dc:title/>
</cp:coreProperties>
</file>