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Application for Transfer of Certificates Nos. 239-W and 183-S in Putnam County from ERNEST AND LUCRETIA COMBS d/b/a SPORTSMAN'S HARBOR UTILITIES to PURITY UTILITIE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10498-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793-FOF-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May 24,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rPr>
          <w:rFonts w:ascii="Courier New" w:hAnsi="Courier New" w:cs="Courier New"/>
        </w:rPr>
      </w:pPr>
      <w:r>
        <w:rPr>
          <w:rFonts w:cs="Courier New" w:ascii="Courier New" w:hAnsi="Courier New"/>
        </w:rPr>
        <w:tab/>
        <w:t>J. TERRY DEASON, Chairman</w:t>
      </w:r>
    </w:p>
    <w:p>
      <w:pPr>
        <w:pStyle w:val="Normal"/>
        <w:widowControl/>
        <w:tabs>
          <w:tab w:val="clear" w:pos="720"/>
          <w:tab w:val="center" w:pos="4680" w:leader="none"/>
        </w:tabs>
        <w:suppressAutoHyphens w:val="true"/>
        <w:spacing w:lineRule="atLeast" w:line="240"/>
        <w:rPr>
          <w:rFonts w:ascii="Courier New" w:hAnsi="Courier New" w:cs="Courier New"/>
        </w:rPr>
      </w:pPr>
      <w:r>
        <w:rPr>
          <w:rFonts w:cs="Courier New" w:ascii="Courier New" w:hAnsi="Courier New"/>
        </w:rPr>
        <w:tab/>
        <w:t>THOMAS M. BEARD</w:t>
      </w:r>
    </w:p>
    <w:p>
      <w:pPr>
        <w:pStyle w:val="Normal"/>
        <w:widowControl/>
        <w:tabs>
          <w:tab w:val="clear" w:pos="720"/>
          <w:tab w:val="center" w:pos="4680" w:leader="none"/>
        </w:tabs>
        <w:suppressAutoHyphens w:val="true"/>
        <w:spacing w:lineRule="atLeast" w:line="240"/>
        <w:rPr>
          <w:rFonts w:ascii="Courier New" w:hAnsi="Courier New" w:cs="Courier New"/>
        </w:rPr>
      </w:pPr>
      <w:r>
        <w:rPr>
          <w:rFonts w:cs="Courier New" w:ascii="Courier New" w:hAnsi="Courier New"/>
        </w:rPr>
        <w:tab/>
        <w:t>SUSAN F. CLARK</w:t>
      </w:r>
    </w:p>
    <w:p>
      <w:pPr>
        <w:pStyle w:val="Normal"/>
        <w:widowControl/>
        <w:tabs>
          <w:tab w:val="clear" w:pos="720"/>
          <w:tab w:val="center" w:pos="4680" w:leader="none"/>
        </w:tabs>
        <w:suppressAutoHyphens w:val="true"/>
        <w:spacing w:lineRule="atLeast" w:line="240"/>
        <w:rPr>
          <w:rFonts w:ascii="Courier New" w:hAnsi="Courier New" w:cs="Courier New"/>
        </w:rPr>
      </w:pPr>
      <w:r>
        <w:rPr>
          <w:rFonts w:cs="Courier New" w:ascii="Courier New" w:hAnsi="Courier New"/>
        </w:rPr>
        <w:tab/>
        <w:t>JULIA L. JOHNSON</w:t>
      </w:r>
    </w:p>
    <w:p>
      <w:pPr>
        <w:pStyle w:val="Normal"/>
        <w:widowControl/>
        <w:tabs>
          <w:tab w:val="clear" w:pos="720"/>
          <w:tab w:val="center" w:pos="4680" w:leader="none"/>
        </w:tabs>
        <w:suppressAutoHyphens w:val="true"/>
        <w:spacing w:lineRule="atLeast" w:line="240"/>
        <w:rPr>
          <w:rFonts w:ascii="Courier New" w:hAnsi="Courier New" w:cs="Courier New"/>
        </w:rPr>
      </w:pPr>
      <w:r>
        <w:rPr>
          <w:rFonts w:cs="Courier New" w:ascii="Courier New" w:hAnsi="Courier New"/>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ACKNOWLEDGING TRANSFER AND</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CLOSING DOCKET</w:t>
      </w:r>
      <w:r>
        <w:rPr>
          <w:rFonts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portsman's Harbor Utilities (SHU or utility) is a Class C water and wastewater utility located in Welaka, Florida.  The utility provides service to approximately 216 water and 143 wastewater customers.  The utility's 1990 annual report shows water revenues of $18,240 and operating expenses of $29,445 resulting in a net loss of $11,205.  Wastewater revenues are reported as $13,011 and operating expenses are $30,123 resulting in a net loss of $18,3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July 3, 1987, Lucretia Combs, owner of SHU and Sam Willis, owner of Purity Utilities, Inc. (Purity) entered into a sales contract.  The sales contract contained a provision whereby Mr. Willis was responsible for managing and operating the utility.  Although Ms. Combs agreed to sell the utility to Mr. Willis in 1987, there was a legal dispute over who had clear title to the utility; the case went to Circuit Court and the matter was not resolved until 1990.  On December 5, 1990, Mr. Willis acquired title to the utility and on April 15, 1991, an application for the transfer of SHU to Purity was filed with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April 24, 1991, we received a timely objection from the Citizens Affected by Sportsman Harbor Utility (Citizens) to the notice of application for transfer of certificates .  The Citizens are customers of the utility.  The Citizens, in their objection basically alleged that the utility was mismanaged.  Pursuant to the objection filed by the customers, the case was set for hearing.   On January 21, 1992, the Citizens advised the Commission that Purity and the Town of Welaka (Welaka) had entered into negotiations for the sale of the utility systems.  On August 17, 1992, the Commission received an unexecuted copy of the sales contract between Purity and Welaka.  In response to this information, by Order No. PSC-92-0879-PCO-WS, issued August 27, 1992, the hearing was continued until after November 1, 1992.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s Order No. PSC-92-0879-PCO-WS reflected, the objection filed by the Citizens was made moot by the utility's sale to Welaka.  On December 10, 1992, the Commission received an executed copy of the sales contract (see Attachment A) between Purity and Welaka and the hearing dates were cancelled.  On March 16, 1993, an application for the transfer of Purity to Welaka was filed with the Commiss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or information purposes, it is important to note here that the system was originally transferred to Purity prior to Commission approval, and SHU was in violation of Section 367.071, Florida Statutes.  As stated earlier, the utility has since been transferred to a governmental body.  In normal circumstances, the first transfer might have warranted an initiation of a show cause proceeding.  Since the utility has now been transferred to a governmental entity, it does not appear to serve the public interest to initiate show cause proceed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Transf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transfer should be acknowledged as a matter of right pursuant to Section 367.071(4)(a), Florida Statutes.  The utility shall return Certificates Nos. 239-W and 183-S for cancell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laka purchased the assets of Purity on October 21, 1992, and has been providing water and wastewater service to the customers of Purity since March 1, 1993.  On March 16, 1993, an application for the transfer of Purity to Welaka was filed with the Commission.  Pursuant to Section 367.071(4)(a), Florida Statutes, the sale of a utility system to a governmental authority shall be approved as a matter of right as long as the governmental authority obtains from the utility or Commission the utility's most recent available income and expense statement, balance sheet, and statement of rate base for regulatory purposes and contributions in aid of construction.  Welaka obtained this information from the Commission prior to the purchase.  The utility has never collected any customer deposits, therefore, there were none to be refunded or transferred to Welaka.  Purity will be responsible for payment of all outstanding regulatory assessment fees.  The utility requested and was granted a 30-day extension until April 30, 1993, for filing its 1992 annual report and regulatory assessment fees.  Based on the above, we hereby acknowledge the transfer of Purity Utilities, Inc., to the Town of Welaka.  Certificates Nos. 239-W and 183-S will be cancelled accordingly, an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transfer of Purity Utilities, Inc., to the Town of Welaka is hereby  acknowledg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Purity Utilities, Inc., shall return Certificates Nos. 239-W and 183-S for cancellat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4th</w:t>
      </w:r>
      <w:r>
        <w:rPr>
          <w:rFonts w:cs="Courier New" w:ascii="Courier New" w:hAnsi="Courier New"/>
          <w:spacing w:val="-3"/>
        </w:rPr>
        <w:t xml:space="preserve"> day of </w:t>
      </w:r>
      <w:r>
        <w:rPr>
          <w:rFonts w:cs="Courier New" w:ascii="Courier New" w:hAnsi="Courier New"/>
          <w:spacing w:val="-3"/>
          <w:u w:val="single"/>
        </w:rPr>
        <w:t>May</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LAJ</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793-FOF-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10498-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4:30:00Z</dcterms:created>
  <dc:creator>Marguerite McLean</dc:creator>
  <dc:description/>
  <dc:language>en-US</dc:language>
  <cp:lastModifiedBy>Marguerite McLean</cp:lastModifiedBy>
  <dcterms:modified xsi:type="dcterms:W3CDTF">2014-09-11T14:30:00Z</dcterms:modified>
  <cp:revision>2</cp:revision>
  <dc:subject/>
  <dc:title/>
</cp:coreProperties>
</file>