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9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CLASSIFICATION OF DOCUMENT NO. 220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5, 1993, BellSouth Telecommunications, Inc. d/b/a Southern Bell Telephone and Telegraph Company filed a Request for Confidential Classification of specified information provided in its Late-filed Exhibit 1 from the February 9, 1993 deposition of R. G. Barrere. The Response has been assigned Document No. 2201-9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o this end, the Company asserts that the material includes information developed at a significant cost solely for the internal use of Southern Bell.  The Company asserts that the information represents research developed by Southern Bell which should not be given free of charge to entities which compete with Southern Bell.  The Company further asserts that possession of the material would assist Southern Bell's competitors in establishing customer strategy.  The Company maintains that the material is exempt from the Open Records Act as a trade secret under </w:t>
      </w:r>
      <w:r>
        <w:rPr>
          <w:rFonts w:eastAsia="WP TypographicSymbols" w:cs="WP TypographicSymbols" w:ascii="WP TypographicSymbols" w:hAnsi="WP TypographicSymbols"/>
          <w:spacing w:val="-3"/>
        </w:rPr>
        <w:t>'</w:t>
      </w:r>
      <w:r>
        <w:rPr>
          <w:rFonts w:cs="Courier New" w:ascii="Courier New" w:hAnsi="Courier New"/>
          <w:spacing w:val="-3"/>
        </w:rPr>
        <w:t>364.183, Florida Statutes.  The Company asserts that the material for which confidential treatment is sought was intended to be and is treated by the Company as private and has not been disclosed on a nonconfidential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aterial in question is a survey used by Southern Bell to assess the quality of service perceived by business and residential customers.  The material consists of the survey itself not the data derived from the survey.  The very nature of a survey requires it be disclosed to be of use.  The very act of surveying discloses the survey.  Furthermore, while Southern Bell argues that disclosure would result in harm to the Company, it fails to define the harm or the manner in which the material could be used by Southern Bell's competitors.  Therefore, the material cannot be classified as proprietary confidential business information pursuant to Section 364.183(3)(a),(e), Florida Statutes.  Accordingly, the Company's Request for Confidential Classification of Document No. 2201-93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Susan F. Clark, as Prehearing Officer, that BellSouth Telecommunications, Inc. d/b/a Southern Bell Telephone and Telegraph Company's Request for Confidential Classification of Document No. 2201-93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25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99-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05:00Z</dcterms:created>
  <dc:creator>Marguerite McLean</dc:creator>
  <dc:description/>
  <cp:keywords/>
  <dc:language>en-US</dc:language>
  <cp:lastModifiedBy>Marguerite McLean</cp:lastModifiedBy>
  <dcterms:modified xsi:type="dcterms:W3CDTF">2014-10-13T18:18:00Z</dcterms:modified>
  <cp:revision>3</cp:revision>
  <dc:subject/>
  <dc:title/>
</cp:coreProperties>
</file>