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s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80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DENY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CLASSIFICATION OF DOCUMENT NO. 1220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6, 1992, BellSouth Telecommunications, Inc., d/b/a Southern Bell Telephone and Telegraph Company (Southern Bell or Company) filed a Request for Confidential Classification of specified information provided in its MFR revisions filed in response to Staffs request that certain schedules be revised.  The revised schedules have been assigned Document No. 12204-92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this end, the Company asserts that the material includes the unit cost information regarding Southern Bell's ESSX service.  The Company further asserts that disclosure of such information would also effectively disclose highly proprietary costs for ESSX service which competes directly with PBX and Key systems.  The Company cites Order No. 24256 as authority for its assertion that the information in question is confidential.  Order No. 24256 denied confidential treatment for ESSX loop costs, Touchtone and DID costs, but granted confidential treatment to the remaining ESSX costs elements.  In this case, however, the company has requested confidential treatment for the cost of various offerings included in Section 13 of its General Subscriber Tariff.  These offerings may be offered in conjunction with ESSX services or in conjunction with Customer Premises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the information is not found to be unit cost information regarding ESSX service.  Furthermore, the material, while related to the material protected in Order No. 24256, is beyond the scope of the material protected in that Order.  Finally, Southern Bell offers no specific justification as to why these non-ESSX services should be considered confidential in the context of ESSX service.  Accordingly, the material should not be classified as proprietary confidential business information pursuant to Section 364.183(3)(a),(e), Florida Statutes.  The Company's Request for Confidential Classification of Document No. 12204-92 is therefor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Susan F. Clark, as Prehearing Officer, that Southern Bell Telephone and Telegraph Company's Request for Confidential Classification of certain information contained in its revised Minimum Filing Requirements, dated October 16, 1992 is hereby denied.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25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00-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00960-TL, 910163-TL, 910727-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04:00Z</dcterms:created>
  <dc:creator>Marguerite McLean</dc:creator>
  <dc:description/>
  <cp:keywords/>
  <dc:language>en-US</dc:language>
  <cp:lastModifiedBy>Marguerite McLean</cp:lastModifiedBy>
  <dcterms:modified xsi:type="dcterms:W3CDTF">2014-10-13T18:17:00Z</dcterms:modified>
  <cp:revision>3</cp:revision>
  <dc:subject/>
  <dc:title/>
</cp:coreProperties>
</file>