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Application for certificates to provide water and wastewater service in Alachua County under grandfather rights by Turkey Creek, Inc. &amp; Family Diner, Inc. d/b/a Turkey Creek Utilit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21098-W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0816-FOF-W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May 27,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OMAS M. BEARD</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center"/>
        <w:rPr>
          <w:rFonts w:ascii="Courier New" w:hAnsi="Courier New" w:cs="Courier New"/>
          <w:u w:val="single"/>
        </w:rPr>
      </w:pPr>
      <w:r>
        <w:rPr>
          <w:rFonts w:cs="Courier New" w:ascii="Courier New" w:hAnsi="Courier New"/>
          <w:u w:val="single"/>
        </w:rPr>
        <w:t>NOTICE OF PROPOSED AGENCY ACTION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center"/>
        <w:rPr>
          <w:rFonts w:ascii="Courier New" w:hAnsi="Courier New" w:cs="Courier New"/>
          <w:u w:val="single"/>
        </w:rPr>
      </w:pPr>
      <w:r>
        <w:rPr>
          <w:rFonts w:cs="Courier New" w:ascii="Courier New" w:hAnsi="Courier New"/>
          <w:u w:val="single"/>
        </w:rPr>
        <w:t>REQUIRING REDUCTION IN UTILITY CHAR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center"/>
        <w:rPr>
          <w:rFonts w:ascii="Courier New" w:hAnsi="Courier New" w:cs="Courier New"/>
          <w:u w:val="single"/>
        </w:rPr>
      </w:pPr>
      <w:r>
        <w:rPr>
          <w:rFonts w:cs="Courier New" w:ascii="Courier New" w:hAnsi="Courier New"/>
          <w:u w:val="single"/>
        </w:rPr>
        <w:t>REFUND OF ACCRUED INTEREST ON CUSTOMER DEPOSI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center"/>
        <w:rPr>
          <w:rFonts w:ascii="Courier New" w:hAnsi="Courier New" w:cs="Courier New"/>
          <w:u w:val="single"/>
        </w:rPr>
      </w:pPr>
      <w:r>
        <w:rPr>
          <w:rFonts w:cs="Courier New" w:ascii="Courier New" w:hAnsi="Courier New"/>
          <w:u w:val="single"/>
        </w:rPr>
        <w:t xml:space="preserve">INSTALLATION OF IRRIGATION METER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center"/>
        <w:rPr>
          <w:rFonts w:ascii="Courier New" w:hAnsi="Courier New" w:cs="Courier New"/>
          <w:u w:val="single"/>
        </w:rPr>
      </w:pPr>
      <w:r>
        <w:rPr>
          <w:rFonts w:cs="Courier New" w:ascii="Courier New" w:hAnsi="Courier New"/>
          <w:u w:val="single"/>
        </w:rPr>
        <w:t xml:space="preserve">REPLACEMENT OF CERTAIN RESIDENTIAL METER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center"/>
        <w:rPr>
          <w:rFonts w:ascii="Courier New" w:hAnsi="Courier New" w:cs="Courier New"/>
        </w:rPr>
      </w:pPr>
      <w:r>
        <w:rPr>
          <w:rFonts w:cs="Courier New" w:ascii="Courier New" w:hAnsi="Courier New"/>
          <w:u w:val="single"/>
        </w:rPr>
        <w:t>AND REVISION OF SERVICE APPL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is preliminary in nature and will become final unless a person whose interests are adverse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BACKGROU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resolution dated June 30, 1992, the Board of County Commissioners of Alachua County transferred jurisdictional authority over the water and wastewater utilities within its boundaries to this Commission.  On October 26, 1992, Family Diner, Inc., and Turkey Creek, Inc., d/b/a Turkey Creek Utilities (Turkey Creek or utility), which provides water and wastewater service to approximately 300 customers, filed an application for certificates of authorization pursuant to </w:t>
      </w:r>
      <w:r>
        <w:rPr>
          <w:rFonts w:eastAsia="WP TypographicSymbols" w:cs="WP TypographicSymbols" w:ascii="WP TypographicSymbols" w:hAnsi="WP TypographicSymbols"/>
          <w:spacing w:val="-3"/>
        </w:rPr>
        <w:t>'</w:t>
      </w:r>
      <w:r>
        <w:rPr>
          <w:rFonts w:cs="Courier New" w:ascii="Courier New" w:hAnsi="Courier New"/>
          <w:spacing w:val="-3"/>
        </w:rPr>
        <w:t xml:space="preserve"> 367.171, Florida Statut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By proposed agency action (PAA) Order No. PSC-93-0229-FOF-WS, issued February 10, 1993, we granted Turkey Creek water certificate no. 550-W and wastewater certificate no. 480-S, reduced Turkey Creek's rates to those which were effective December 26, 1990, and ordered a with interest refund of monies collected pursuant to two post-June 1992 rate increases.  The utility protested the PAA Order, so the issues considered therein are currently scheduled for hearing on November 3, 1993.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Since we received jurisdiction over this utility, we have received numerous customer complaints regarding water quality and the utility's service charges.  Although by this Order we shall not formally consider the water quality complaints, we note that the Department of Environmental Regulation (DER) sent a representative to Turkey Creek to test the water and inspect the plant.  DER found no deficiencies with the facility and found that the water met its quality standard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PUBLIC FIRE PROTECTION CHAR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or the year 1992, the utility charged the Turkey Creek Master Owners Association (TCMOA or association) $19.98 per fire hydrant for service to approximately 92 hydrants.  Prior to 1992, the utility owner was president of TCMOA.  In early 1992, the association elected a new board of directors which excluded the utility owner.  When the new TCMOA board was billed in October 1992 for that year's fire protection, it refused to pay the bill.  The new board claimed that it was not aware of the existence of the charge prior to being billed and that it was not aware of any written agreement which would prove that TCMOA had agreed to pay the charg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According to the utility owner, the public fire protection charge was assessed when he was president of TCMOA, but he acknowledged that there was no written instrument showing that TCMOA had agreed to the charge.  From the documentation the utility made available, we know that the utility billed TCMOA for the public fire protection in 1991.  However, the utility did not present sufficient documentation to show that TCMOA paid the charge that year; the utility produced only a 1991 deposit slip and receipt for amounts which did not match the amount of the 1991 fire protection bil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urkey Creek was operating in a regulatory vacuum where none of its rates or charges were approved by an authorized regulatory body.  Notwithstanding these circumstances, we would normally grandfather in a utility's rates and charges if the rates and charges were documented, verifiable, and accepted by the customer(s).  The problem with respect to the public fire protection charge in this case, however, is that the charge does not bear the aforementioned indicia of a legitimate charge.  Therefore, we shall not hold TCMOA responsible for paying any portion of public fire protection charges assessed since the date we received jurisdiction over Turkey Creek.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urther, we have two other concerns with respect to public fire protection:  service termination and the prospective charg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hen the association refused to pay the 1992 bill, the utility owner threatened to discontinue the fire protection service.  The Office of Public Counsel filed a motion for an emergency order wherein it requested that the Commission prohibit the utility from discontinuing the service.  Subsequently, Turkey Creek agreed not to discontinue service, and it is our understanding that TCMOA has not yet paid the 1992 bil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t is the practice of this Commission to include the cost of providing public fire protection in the customer's service rates rather than to develop a separate cost-of-service charge.  There is a cogent explanation for this.  Public fire protection is, in principle, a service which benefits the public at large and should therefore be the responsibility of local government.  In instances where a utility has a separate charge for fire hydrants, the utility usually bills the local government which then passes that cost on to property owners through real estate taxes.  However, in most cases, this is not a practical arrangemen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true cost of providing fire protection can only be determined through a cost of service study.  Based on our experience, a true cost-of-service public fire protection charge would be significant.  Even the cost of performing a cost-of-service study would be prohibitive for most water utilities.  These considerations notwithstanding, if a charge for fire protection is not paid, a very critical problem arises.  A utility is within its rights under our rules to discontinue service for nonpayment.  Although we recognize a utility's need to recover its costs for providing public fire protection service, we do not think a separate cost-of-service based charge is the proper avenue for such cost recovery when the threat of service termination looms over the community.  We have therefore included the cost of providing public fire protection in the customers' service rates for most of the utilities we regulat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We think the above justifications for disapproving a separate public fire protection charge hold true in this case, especially in light of the utility's prior threat to terminate the service for nonpayment.  Additionally, we are concerned that the utility has billed TCMOA for the fire protection service when those benefitting from the service are not necessarily members of the association.  This allocation problem would become more inequitable if the utility extends its service area beyond the Turkey Creek developmen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We requested that the utility provide a cost justification for its public fire protection charge.  The utility's owner responded that the $19.98 per hydrant charge is "a token fee" for furnishing the fire hydrant service, for maintenance, and for water to each fire hydrant.  We agree that the charge is nominal and does not reflect the real cost of providing the service.  Indeed, the revenue effect of the charge is roughly just $1,850.00 per year.  Therefore, we do not believe that removing the charge will have a significant effect on the utility's earnings or put it in the posture of not earning a fair return on its investmen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Accordingly, in consideration of the foregoing, we order that the utility shall not charge a public fire protection charge on a prospective basis.  Further, pursuant to our powers to protect the public interest, we order the utility not to terminate the public fire protection service for nonpayment of any bills rendered therefo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MISCELLANEOUS SERVICE CHAR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urrently, Turkey Creek charges the following miscellaneous service char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u w:val="single"/>
        </w:rPr>
        <w:t>TYPE OF SERVICE</w:t>
      </w:r>
      <w:r>
        <w:rPr>
          <w:rFonts w:cs="Courier New" w:ascii="Courier New" w:hAnsi="Courier New"/>
          <w:spacing w:val="-3"/>
        </w:rPr>
        <w:tab/>
        <w:tab/>
        <w:tab/>
      </w:r>
      <w:r>
        <w:rPr>
          <w:rFonts w:cs="Courier New" w:ascii="Courier New" w:hAnsi="Courier New"/>
          <w:spacing w:val="-3"/>
          <w:u w:val="single"/>
        </w:rPr>
        <w:t xml:space="preserve">Water </w:t>
      </w:r>
      <w:r>
        <w:rPr>
          <w:rFonts w:cs="Courier New" w:ascii="Courier New" w:hAnsi="Courier New"/>
          <w:spacing w:val="-3"/>
        </w:rPr>
        <w:tab/>
        <w:tab/>
      </w:r>
      <w:r>
        <w:rPr>
          <w:rFonts w:cs="Courier New" w:ascii="Courier New" w:hAnsi="Courier New"/>
          <w:spacing w:val="-3"/>
          <w:u w:val="single"/>
        </w:rPr>
        <w:t>Wastewater</w:t>
      </w:r>
      <w:r>
        <w:rPr>
          <w:rFonts w:cs="Courier New" w:ascii="Courier New" w:hAnsi="Courier New"/>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Initial Connection:</w:t>
        <w:tab/>
        <w:tab/>
        <w:tab/>
        <w:t>$40.00</w:t>
        <w:tab/>
        <w:tab/>
        <w:t xml:space="preserve">  $40.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Prepaid Disconnection:</w:t>
        <w:tab/>
        <w:tab/>
        <w:t>$40.00</w:t>
        <w:tab/>
        <w:tab/>
        <w:t xml:space="preserve">  $40.00</w:t>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isconnection:</w:t>
        <w:tab/>
        <w:tab/>
        <w:tab/>
        <w:tab/>
        <w:t>$40.00</w:t>
        <w:tab/>
        <w:tab/>
        <w:t xml:space="preserve">  $40.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Normal Reconnection:</w:t>
        <w:tab/>
        <w:tab/>
        <w:tab/>
        <w:t>$40.00</w:t>
        <w:tab/>
        <w:tab/>
        <w:t xml:space="preserve">  $40.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At the time of connection, the utility charges each customer $40.00 for connection and $40.00 as a prepaid disconnection charge.  Anytime a customer requests that the utility disconnect service (such as to receive service from a plumber), Turkey Creek charges $40.00 to disconnect the service and then $40.00 to reconnect the service.  In addition to the above, the utility charges $60.00 for any of the above services if provided after normal working hours.  We asked the utility to provide cost justification for the above miscellaneous service charges, but none was provided.  </w:t>
      </w:r>
    </w:p>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Pursuant to </w:t>
      </w:r>
      <w:r>
        <w:rPr>
          <w:rFonts w:eastAsia="WP TypographicSymbols" w:cs="WP TypographicSymbols" w:ascii="WP TypographicSymbols" w:hAnsi="WP TypographicSymbols"/>
          <w:spacing w:val="-3"/>
        </w:rPr>
        <w:t>'</w:t>
      </w:r>
      <w:r>
        <w:rPr>
          <w:rFonts w:cs="Courier New" w:ascii="Courier New" w:hAnsi="Courier New"/>
          <w:spacing w:val="-3"/>
        </w:rPr>
        <w:t xml:space="preserve"> 367.121(1)(a), Florida Statutes, we have the power to prescribe fair and reasonable rates and charges.  We do not believe that the above charges for miscellaneous services are fair and reasonable.  The utility's present charges are considerably higher than the cost-based charges which we have approved for miscellaneous services in the past.  Further, the connection fees we have previously approved have been designed to allow recovery of costs attributable to an ultimate disconnection, so we have not approved separate disconnect charges.  Also, we have allowed higher charges for services provided after normal working hours only if justifi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consideration of the above, we hereby order that appropriate miscellaneous service charges are as follow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u w:val="single"/>
        </w:rPr>
        <w:t>TYPE OF SERVICE</w:t>
      </w:r>
      <w:r>
        <w:rPr>
          <w:rFonts w:cs="Courier New" w:ascii="Courier New" w:hAnsi="Courier New"/>
          <w:spacing w:val="-3"/>
        </w:rPr>
        <w:tab/>
        <w:tab/>
        <w:tab/>
      </w:r>
      <w:r>
        <w:rPr>
          <w:rFonts w:cs="Courier New" w:ascii="Courier New" w:hAnsi="Courier New"/>
          <w:spacing w:val="-3"/>
          <w:u w:val="single"/>
        </w:rPr>
        <w:t>WATER</w:t>
      </w:r>
      <w:r>
        <w:rPr>
          <w:rFonts w:cs="Courier New" w:ascii="Courier New" w:hAnsi="Courier New"/>
          <w:spacing w:val="-3"/>
        </w:rPr>
        <w:tab/>
        <w:tab/>
      </w:r>
      <w:r>
        <w:rPr>
          <w:rFonts w:cs="Courier New" w:ascii="Courier New" w:hAnsi="Courier New"/>
          <w:spacing w:val="-3"/>
          <w:u w:val="single"/>
        </w:rPr>
        <w:t>WASTEWA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Initial Connection</w:t>
        <w:tab/>
        <w:tab/>
        <w:tab/>
        <w:t>$15.00</w:t>
        <w:tab/>
        <w:tab/>
        <w:t xml:space="preserve">  $15.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Normal Reconnection</w:t>
        <w:tab/>
        <w:tab/>
        <w:tab/>
        <w:t>$15.00</w:t>
        <w:tab/>
        <w:tab/>
        <w:t xml:space="preserve">  $15.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Violation Reconnection</w:t>
        <w:tab/>
        <w:tab/>
        <w:t>$15.00</w:t>
        <w:tab/>
        <w:tab/>
        <w:t>Actual co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Premises Visit (in lieu</w:t>
        <w:tab/>
        <w:tab/>
        <w:t>$10.00</w:t>
        <w:tab/>
        <w:tab/>
        <w:t xml:space="preserve">  $10.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of disconne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When both water and wastewater service is provided, only a single charge is appropriate unless circumstances beyond the control of the utility require multiple ac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We find that the above charges are fair and reasonable and note that we have approved these charges for numerous other water and wastewater utilities we regulate.  Turkey Creek shall file revised tariff sheets consistent with our decision.  The new charges will be effective for service rendered on or after expiration of the protest period provided for below if no timely protest is received.  </w:t>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CUSTOMER DEPOSI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We have learned from the customers that the utility has, on its own initiative, refunded a portion of each customer's deposit and that such refunds were made without interest.  According to the customers, the utility provided no explanation of what the refund represented or why a portion was being retained.  Apparently, the utility has retained $40.00 of each deposit.  The utility did not collect a $40.00 prepaid disconnection charge from all of its customers, but it retained $40.00 of each deposit.  Thus, it would seem that the utility has retained $40.00 of each deposit in order to recoup that prepaid disconnection charg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n a prospective basis, we shall consider the retained $40.00 as a customer deposit for which the utility must pay interest in accordance with Rule 25-30.311(4), Florida Administrative Code.  Pursuant to subsection (5) of that rule, the utility must refund deposits in their entirety, with accrued interest, to customers who have established a satisfactory payment record for 23 months.  The 23 month period as to a particular customer will begin to run from the date his or her $40.00 was retained or from the date we received jurisdiction over the County, whichever occurred lat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nder Rule 25-30.311, Florida Administrative Code, utilities are required to refund deposits with interest.  Turkey Creek should therefore refund accrued interest on that portion of the customer deposits it has refunded.  Interest should be calculated in accordance with the Rule, beginning from June 30, 1992, the date we obtained jurisdiction.  The utility shall complete the refund within sixty days of the expiration of the protest period if no protest is received.  The utility shall file refund reports of the type contemplated in Rule 25-30.360(7), Florida Administrative Code.  Further, since the utility never advised the customers of the partial refund of the deposit, the utility shall send the affected customers a notice explaining the circumstances of the refund already made as well as our decision with regard to interest.  The notice should be submitted to the Commission staff for approval before it is sent to the custom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LATE PAYMENT FE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Currently, the utility charges a late payment charge $20.00 or 10% of the amount of the overdue bill, whichever is greater.  We requested cost justification for the late payment charge, but none was provid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As stated above, pursuant to </w:t>
      </w:r>
      <w:r>
        <w:rPr>
          <w:rFonts w:eastAsia="WP TypographicSymbols" w:cs="WP TypographicSymbols" w:ascii="WP TypographicSymbols" w:hAnsi="WP TypographicSymbols"/>
          <w:spacing w:val="-3"/>
        </w:rPr>
        <w:t>'</w:t>
      </w:r>
      <w:r>
        <w:rPr>
          <w:rFonts w:cs="Courier New" w:ascii="Courier New" w:hAnsi="Courier New"/>
          <w:spacing w:val="-3"/>
        </w:rPr>
        <w:t xml:space="preserve"> 367.121(1)(a), Florida Statutes, we have the power to prescribe fair and reasonable rates and charges.  We do not believe that Turkey Creek's late payment charge is fair and reasonable, as it is considerably higher than the $3.00 cost-based charges we have approved for other utilities in the past.  Therefore, we hereby order that the appropriate late payment charge for Turkey Creek is $3.00, which we find to be fair and reasonable.  Turkey Creek shall file revised tariff sheets consistent with this decision.  The new charges will be effective for bills rendered on or after expiration of the protest period provided for below if no timely protest is receiv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rPr>
        <w:tab/>
        <w:t xml:space="preserve">As a supplemental matter, we note that Turkey Creek has at its disposal other incentives to encourage timely payment.  Our rules provide that the utility has the right to demand higher customer deposits under certain circumstances and that it may disconnect service for nonpayment after allowing the customer 20 days to pay the bill and providing 5 working days written notic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SERVICE AVAILABILITY CHAR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s of December 26, 1990, Turkey Creek had the following service availability charges in effe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b/>
          <w:bCs/>
          <w:spacing w:val="-3"/>
          <w:u w:val="single"/>
        </w:rPr>
        <w:t>WATER SYSTE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Capital Facilities Char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r>
      <w:r>
        <w:rPr>
          <w:rFonts w:cs="Courier New" w:ascii="Courier New" w:hAnsi="Courier New"/>
          <w:spacing w:val="-3"/>
          <w:u w:val="single"/>
        </w:rPr>
        <w:t>Meter Size</w:t>
      </w:r>
      <w:r>
        <w:rPr>
          <w:rFonts w:cs="Courier New" w:ascii="Courier New" w:hAnsi="Courier New"/>
          <w:spacing w:val="-3"/>
        </w:rPr>
        <w:tab/>
        <w:tab/>
        <w:tab/>
      </w:r>
      <w:r>
        <w:rPr>
          <w:rFonts w:cs="Courier New" w:ascii="Courier New" w:hAnsi="Courier New"/>
          <w:spacing w:val="-3"/>
          <w:u w:val="single"/>
        </w:rPr>
        <w:t>Char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5/8 x 3/4"</w:t>
        <w:tab/>
        <w:tab/>
        <w:tab/>
        <w:t>$380.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ab/>
        <w:t>1"</w:t>
        <w:tab/>
        <w:tab/>
        <w:tab/>
        <w:tab/>
        <w:t xml:space="preserve"> 545.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ab/>
        <w:t>1 1/2"</w:t>
        <w:tab/>
        <w:tab/>
        <w:tab/>
        <w:t xml:space="preserve"> 675.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ab/>
        <w:t>2"</w:t>
        <w:tab/>
        <w:tab/>
        <w:tab/>
        <w:tab/>
        <w:t xml:space="preserve"> 900.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t>Meter Installation Char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ab/>
      </w:r>
      <w:r>
        <w:rPr>
          <w:rFonts w:cs="Courier New" w:ascii="Courier New" w:hAnsi="Courier New"/>
          <w:spacing w:val="-3"/>
          <w:u w:val="single"/>
        </w:rPr>
        <w:t>Meter Size</w:t>
      </w:r>
      <w:r>
        <w:rPr>
          <w:rFonts w:cs="Courier New" w:ascii="Courier New" w:hAnsi="Courier New"/>
          <w:spacing w:val="-3"/>
        </w:rPr>
        <w:tab/>
        <w:tab/>
        <w:tab/>
      </w:r>
      <w:r>
        <w:rPr>
          <w:rFonts w:cs="Courier New" w:ascii="Courier New" w:hAnsi="Courier New"/>
          <w:spacing w:val="-3"/>
          <w:u w:val="single"/>
        </w:rPr>
        <w:t>Char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5/8 x 3/4"</w:t>
        <w:tab/>
        <w:tab/>
        <w:tab/>
        <w:t>$375.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ab/>
        <w:t>1"</w:t>
        <w:tab/>
        <w:tab/>
        <w:tab/>
        <w:tab/>
        <w:t xml:space="preserve"> 460.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ab/>
        <w:t>1 1/2"</w:t>
        <w:tab/>
        <w:tab/>
        <w:tab/>
        <w:t xml:space="preserve"> 675.00</w:t>
      </w:r>
    </w:p>
    <w:p>
      <w:pPr>
        <w:sectPr>
          <w:type w:val="continuous"/>
          <w:pgSz w:w="12240" w:h="15840"/>
          <w:pgMar w:left="1440" w:right="1440" w:gutter="0" w:header="1440" w:top="1496" w:footer="0" w:bottom="2160"/>
          <w:formProt w:val="false"/>
          <w:titlePg/>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ab/>
        <w:t>2"</w:t>
        <w:tab/>
        <w:tab/>
        <w:tab/>
        <w:tab/>
        <w:t xml:space="preserve"> 900.00</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b/>
          <w:bCs/>
          <w:spacing w:val="-3"/>
          <w:u w:val="single"/>
        </w:rPr>
        <w:t>WASTEWATER SYSTE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Capital Facilities Char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r>
      <w:r>
        <w:rPr>
          <w:rFonts w:cs="Courier New" w:ascii="Courier New" w:hAnsi="Courier New"/>
          <w:spacing w:val="-3"/>
          <w:u w:val="single"/>
        </w:rPr>
        <w:t>Meter Size</w:t>
      </w:r>
      <w:r>
        <w:rPr>
          <w:rFonts w:cs="Courier New" w:ascii="Courier New" w:hAnsi="Courier New"/>
          <w:spacing w:val="-3"/>
        </w:rPr>
        <w:tab/>
        <w:tab/>
        <w:tab/>
      </w:r>
      <w:r>
        <w:rPr>
          <w:rFonts w:cs="Courier New" w:ascii="Courier New" w:hAnsi="Courier New"/>
          <w:spacing w:val="-3"/>
          <w:u w:val="single"/>
        </w:rPr>
        <w:t>Char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5/8 x 3/4"</w:t>
        <w:tab/>
        <w:tab/>
        <w:tab/>
        <w:t>$440.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ab/>
        <w:t>1"</w:t>
        <w:tab/>
        <w:tab/>
        <w:tab/>
        <w:tab/>
        <w:t xml:space="preserve"> 590.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ab/>
        <w:t>1 1/2"</w:t>
        <w:tab/>
        <w:tab/>
        <w:tab/>
        <w:t xml:space="preserve"> 725.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ab/>
        <w:t>2"</w:t>
        <w:tab/>
        <w:tab/>
        <w:tab/>
        <w:tab/>
        <w:t xml:space="preserve"> 950.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We think that some adjustments to these charges are necessary in order for them to comport with Commission practice.  For instance, what Turkey Creek has labelled a capital facilities charge appears akin to what we refer to as a plant capacity charge.  A plant capacity charge allows the utility to recover each customer's pro rata share of the cost of treatment plant.  Normally, we base the amount of the charge on the anticipated demand the customer will place on the system as measured in equivalent residential connections (ERCs), not meter size, because ERCs can be easily converted into flows, the basic unit of measurement for plant design and permitting.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urther, we normally design meter installation charges which allow a utility to recover only the cost of the meter and the cost of its installation, including materials and labor.  A typical meter installation fee for a 5/8 x 3/4" meter, which is used by most residential customers, is about $100.  What Turkey Creek has labelled a meter installation charge appears to include the costs of tapping into the utility's main and running a lateral to the customer's meter.  Normally, we allow a utility to recover those costs in a separate charge.  Such costs can vary substantially from customer to customer and utility to utility, so we normally allow a utility to charge the actual cost of the requisite facilities, materials, and labo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Pursuant to our authority under </w:t>
      </w:r>
      <w:r>
        <w:rPr>
          <w:rFonts w:eastAsia="WP TypographicSymbols" w:cs="WP TypographicSymbols" w:ascii="WP TypographicSymbols" w:hAnsi="WP TypographicSymbols"/>
          <w:spacing w:val="-3"/>
        </w:rPr>
        <w:t>'</w:t>
      </w:r>
      <w:r>
        <w:rPr>
          <w:rFonts w:cs="Courier New" w:ascii="Courier New" w:hAnsi="Courier New"/>
          <w:spacing w:val="-3"/>
        </w:rPr>
        <w:t xml:space="preserve"> 367.121(1)(a), Florida Statutes, we order the following changes to the utility's current service availability charges.  First, the utility's plant capacity charge shall be based on ERCs, not meter size.  For both water and wastewater system charges, the charge for one ERC shall be that which is listed above for a 5/8 x 3/4" meter; i.e., the charges we approve are $380 for water and $440 for wastewater per ERC.  Second, the current meter installation fee shall be divided into two components:  meter installation and a customer connection charge.  The appropriate meter installation charges are as follow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Meter Installation Char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r>
      <w:r>
        <w:rPr>
          <w:rFonts w:cs="Courier New" w:ascii="Courier New" w:hAnsi="Courier New"/>
          <w:spacing w:val="-3"/>
          <w:u w:val="single"/>
        </w:rPr>
        <w:t>Meter Size</w:t>
      </w:r>
      <w:r>
        <w:rPr>
          <w:rFonts w:cs="Courier New" w:ascii="Courier New" w:hAnsi="Courier New"/>
          <w:spacing w:val="-3"/>
        </w:rPr>
        <w:tab/>
        <w:tab/>
        <w:tab/>
      </w:r>
      <w:r>
        <w:rPr>
          <w:rFonts w:cs="Courier New" w:ascii="Courier New" w:hAnsi="Courier New"/>
          <w:spacing w:val="-3"/>
          <w:u w:val="single"/>
        </w:rPr>
        <w:t>Char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5/8 x 3/4"</w:t>
        <w:tab/>
        <w:tab/>
        <w:tab/>
        <w:t>$1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ab/>
        <w:t>1"</w:t>
        <w:tab/>
        <w:tab/>
        <w:tab/>
        <w:tab/>
        <w:t>$17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ab/>
        <w:t>Above 1"</w:t>
        <w:tab/>
        <w:tab/>
        <w:tab/>
        <w:t>Actual co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Turkey Creek shall be allowed to collect a customer connection charge based on the actual cost of connecting a customer to the utility's mai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urkey Creek shall file revised tariff sheets consistent with this decision.  The new charges will be effective for connections made on or after expiration of the protest period provided for below if no timely protest is receiv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UNMETERED IRRIGATION US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Currently, Turkey Creek services seven unmetered irrigation systems.  The utility charges the irrigation customers a flat rate which the utility represents was agreed to by the utility and the customers.  As was the case with other charges, there is no cost basis for this charge.  Two of the seven unmetered systems are located at a condominium within the Turkey Creek subdivision; the remaining five irrigate common areas of the Turkey Creek subdivision.  According to the utility, the systems at the condominium have not been metered because the customers were unable to locate the cut-offs so that the utility could install meter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CMOA is the customer for the systems which irrigate the subdivision common areas.  Turkey Creek terminated irrigation service to TCMOA when, as with the public fire protection charge, the new board of directors questioned the appropriateness of the irrigation charge.  The utility owner acknowledged that there was no written instrument showing that TCMOA had agreed to the irrigation charge.  However, the utility owner indicated he would reinstate irrigation service to TCMOA if TCMOA pays the appropriate charges for metering the irrigation system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We firmly believe that all of the irrigation systems should be metered.  Turkey Creek is located within the St. Johns River Water Management District, which has designated its entire district as a critical use area, and metering the irrigation systems would promote the State's water conservation goal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Accordingly, if the customers desire irrigation service, we order the utility to install meters for the irrigation systems within sixty days of the expiration of the protest period if no timely protest is filed.  The customer shall designate the appropriate meter size and shall pay the appropriate meter installation fee.  Once meters are installed, the utility shall charge the appropriate general service customer rate for that size met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METER REPLAC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Several utility customers alleged that the utility has on its own initiative installed 1" meters, rather than the standard 5/8 x 3/4" meters, for some residential properties and then charges a higher service availability charge and higher monthly service rate to those properties.  When asked, the utility owner offered no explanation for practic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We believe the utility acted improperly in this practice and therefore require it to do one of the following:  (1) install a standard 5/8 x 3/4" meter at these locations, at no cost to the customer, and bill the rates for that size meter or (2) not change out the meter, but bill the customer as if he were receiving service from a 5/8 x 3/4" met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utility shall complete the above corrective action within 30 days of the expiration of the protest period, if no protest is filed, and shall within the same 30 days file an affidavit wherein the utility owner avers to what action has been take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APPLICATION FOR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urkey Creek requires applicants for utility service to sign an application for service.  Since such applications become a part of a utility's tariff, we reviewed Turkey Creek's application as part of our normal tariff analysis.  We have also received several inquiries from Turkey Creek customers regarding the application.  The application does not meet with our approval in several respect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Paragraph 2 of the application states, "A $40.00 fee will be charged where any service is connected or disconnected for any reason during normal business hours.  Any connections or disconnections at any other time will be charges at the rate of $60.00 each."  Paragraph 5 states, "I will pay a late charge of $20.00 or 10%, whichever is greater."  As set forth hereinabove, we have ordered changes to the utility's miscellaneous service and late payment charges.  The application should, therefore, reflect those changes or the subject references should be delet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aragraph 6 of the application states, "My service will be disconnected after 5 working days written notice of said account being delinquent and pursuant to PSC rules for non-compliance with the rules and regulations, and before service may be reinstated, my account with Turkey Creek Utilities must be paid current, including the appropriate disconnection and reconnection fees."  The reference to disconnection fees in this paragraph should be deleted since we have ordered the utility to discontinue collection of disconnect fe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aragraph 9 states that "I further agree to be responsible for any damage done to any seals, material or equipment of Turkey Creek Utilities."  This statement should be deleted.  We believe it inequitable for the utility to require the applicant to assume total responsibility for any damage that may be done in the future to utility property.  If such damage occurs, responsibility therefore should be determined on a case-by-case bas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Paragraph 10 states, "I am not to use any water, except as approved in writing by Turkey Creek Utilities on or in connection with the above premises which is not furnished or supplied by Turkey Creek Utilities, or its successors, designees, nominees, or assignees."  This statement should be deleted.  The statement is entirely too broad in scope, as it would apparently require the customer to get Turkey Creek's permission to use bottled water.  Moreover, assuming the language is intended to prohibit the use of private wells, we believe the utility has no right--and the Commission no jurisdiction--to assume such authority over the customer.  County ordinance or deed restrictions should determine whether or not private wells are allowed.   Paragraph 13, which states that "water from a well, stream, lake or basin may only be used for the purpose of watering grass, shrubs, gardens, and as approved by Turkey Creek Utilities," should likewise be deleted because neither the utility nor the Commission has the authority over such consumptive uses of wat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Paragraph 15 states, "I agree to be responsible for all attorneys' fees and costs incurred on behalf of Turkey Creek Utilities as a result of action taken to collect any charges incurred by me."  This statement should be deleted.  Simply put, it is inappropriate for a regulated utility to require the customer's assent to paying fees and costs as a condition to receiving service when courts, by law, have discretion over such matters.  Moreover, we believe this Commission does not have the authority to sanction a blanket award for attorney's fees and cost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refore, the utility shall modify its application for service as set forth above and shall file the corrected version within thirty days of the expiration of the protest period if no protest is fil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e provisions of this Order are issued as proposed agency action and shall become final, unless an appropriate petition in the form provided by Rule 25-22.029, Florida Administrative Code, is received by the Director of the Division of Records and Reporting at his office at 101 East Gaines Street, Tallahassee, Florida 32399-0870, by the date set forth in the Notice of Further Proceedings below.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RDERED that the Turkey Creek Master Owners Association is not responsible for paying any portion of public fire protection charges billed to it since the date this Commission received jurisdiction over utilities in Alachua County.  It is furth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urkey Creek Utilities shall not charge a public fire protection charge on a prospective basis and shall not terminate the public fire protection service for nonpayment of any bills rendered therefo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urkey Creek Utilities shall file revised tariff sheets consistent with our decision herein.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RDERED that the new miscellaneous service charges will be effective for service rendered on or after expiration of the protest period provided for below if no timely protest is received.  It is furth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RDERED that the new late payment charge will be effective for bills rendered on or after expiration of the protest period provided for below if no timely protest is received.  It is furth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RDERED that the new service availability charges will be effective for connections made on or after expiration of the protest period provided for below if no timely protest is received.  It is furth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RDERED that Turkey Creek Utilities shall complete the refund required in the body of this Order within sixty days of the expiration of the protest period if no protest is received, shall shall file refund reports of the type contemplated in Rule 25-30.360(7), Florida Administrative Code, and shall comply with the noticing provision respecting same refund as set forth in the body of this Order.  It is furth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RDERED that Turkey Creek Utilities shall install meters for the irrigation service as set forth in the body of this Order within sixty days of the expiration of the protest period if no timely protest is filed.  It is furth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RDERED that Turkey Creek Utilities shall complete the meter replacement action set forth in the body of this Order within thirty days of the expiration of the protest period if no protest is filed and shall also within the same thirty days file an affidavit wherein the utility owner avers to what action has been taken.  It is furth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RDERED that Turkey Creek Utilities shall modify its application for service as set forth in the body of this Order and shall file such corrected version within thirty days of the expiration of the protest period if no protest is fil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docket should remain open.</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27th</w:t>
      </w:r>
      <w:r>
        <w:rPr>
          <w:rFonts w:cs="Courier New" w:ascii="Courier New" w:hAnsi="Courier New"/>
          <w:spacing w:val="-3"/>
        </w:rPr>
        <w:t xml:space="preserve"> day of </w:t>
      </w:r>
      <w:r>
        <w:rPr>
          <w:rFonts w:cs="Courier New" w:ascii="Courier New" w:hAnsi="Courier New"/>
          <w:spacing w:val="-3"/>
          <w:u w:val="single"/>
        </w:rPr>
        <w:t>May</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right"/>
        <w:rPr/>
      </w:pPr>
      <w:r>
        <w:rPr>
          <w:rFonts w:cs="Courier New" w:ascii="Courier New" w:hAnsi="Courier New"/>
          <w:spacing w:val="-3"/>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MJF</w:t>
        <w:tab/>
        <w:tab/>
        <w:tab/>
        <w:tab/>
        <w:tab/>
        <w:tab/>
        <w:t>by:</w:t>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June 17, 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headerReference w:type="default" r:id="rId4"/>
      <w:type w:val="nextPage"/>
      <w:pgSz w:w="12240" w:h="15840"/>
      <w:pgMar w:left="1440" w:right="1440" w:gutter="0" w:header="1440" w:top="1496"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 w:name="WP TypographicSymbol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816-FOF-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21098-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8</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816-FOF-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21098-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18</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 w:hAnsi="Courier" w:cs="Courier"/>
      <w:sz w:val="24"/>
      <w:szCs w:val="24"/>
      <w:lang w:val="en-US"/>
    </w:rPr>
  </w:style>
  <w:style w:type="character" w:styleId="EnvLtrMan">
    <w:name w:val="Env-Ltr-Man"/>
    <w:qFormat/>
    <w:rPr>
      <w:rFonts w:ascii="Courier" w:hAnsi="Courier" w:cs="Courier"/>
      <w:sz w:val="24"/>
      <w:szCs w:val="24"/>
      <w:lang w:val="en-US"/>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tabs>
        <w:tab w:val="clear" w:pos="720"/>
        <w:tab w:val="left" w:pos="-720" w:leader="none"/>
      </w:tabs>
      <w:suppressAutoHyphens w:val="true"/>
      <w:autoSpaceDE w:val="false"/>
      <w:bidi w:val="0"/>
      <w:spacing w:lineRule="atLeast" w:line="480"/>
    </w:pPr>
    <w:rPr>
      <w:rFonts w:ascii="Palace Script MT" w:hAnsi="Palace Script MT" w:eastAsia="Times New Roman" w:cs="Palace Script MT"/>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8:33:00Z</dcterms:created>
  <dc:creator>Marguerite McLean</dc:creator>
  <dc:description/>
  <cp:keywords/>
  <dc:language>en-US</dc:language>
  <cp:lastModifiedBy>Marguerite McLean</cp:lastModifiedBy>
  <dcterms:modified xsi:type="dcterms:W3CDTF">2014-11-18T19:00:00Z</dcterms:modified>
  <cp:revision>3</cp:revision>
  <dc:subject/>
  <dc:title/>
</cp:coreProperties>
</file>