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 25-4.080, F.A.C., Weighted Measurement of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4.080, F.A.C., relating to weighted measurement of quality of service,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May 13, 1993 and will be effective on June 2,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Chief, Bureau of Record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5-4.080 Weighted Measurement of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In considering the adequacy of service provided by a local exchange company, the Commission may utilize a weighted index system developed by the Public Utility Research Center.  Under this weighting system, a company exactly meeting all FPSC standards on all criteria would receive an overall satisfactory rating of 75 points.  Using indices assigned to each criterion, adjustments to the base of 75 would be made on all results that either exceed or fall below the standards.  The criteria and indices are contained in the Weighted Index (Form CMU-41, 4/1/93), which is incorporated by reference into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Local exchange companies shall be responsible for complying with each service standard, whether or not an overall score of 75 or more is achieved when the weighted index is empl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Law Implemented:  364.01, 364.03, 364.035, 364.03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History:  New 6/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8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107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Rule2Off">
    <w:name w:val="Rule 2 Off"/>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0:00Z</dcterms:created>
  <dc:creator>Marguerite McLean</dc:creator>
  <dc:description/>
  <cp:keywords/>
  <dc:language>en-US</dc:language>
  <cp:lastModifiedBy>Marguerite McLean</cp:lastModifiedBy>
  <dcterms:modified xsi:type="dcterms:W3CDTF">2014-09-11T17:46:00Z</dcterms:modified>
  <cp:revision>3</cp:revision>
  <dc:subject/>
  <dc:title/>
</cp:coreProperties>
</file>