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822-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DENYING REQUEST FOR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CLASSIFICATION OF DOCUMENT NO. 14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6, 1992,  Attorney General's Office filed testimony by Michael R. Maloy.  On February 4, 1993, BellSouth Telecommunications, Inc. d/b/a Southern Bell Telephone and Telegraph Company, filed a Request for Confidential Classification and a Motion for a Permanent Protective Order covering specified information provided in this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is end, the Company asserts that the material in Mr. Maloy's testimony includes confidential information exempt from 119.01.  The Company also argues that the material is exempt pursuant to 119.01(3)(d) because it was derived from an ongoing criminal investigation. The Attorney General has responded to this latter assertion arguing that 119.01(3)(d) is not applicable in the instant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either argument made by the company is relevant here.  The material in question became a public record when it was filed here and served on the various parties without a notice of intent to request confidential classification.  Having already been made public information, nothing can be done to make the material confidential.  Therefore, the material cannot be classified as proprietary confidential business information pursuant to Section 364.183(3)(a),(e), Florida Statutes.  Accordingly, the Company's Request for Confidential Classification of this testimony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Request for Confidential Classification of the Material Contained in the Testimony of Michael R. Maloy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22-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51:00Z</dcterms:created>
  <dc:creator>Marguerite McLean</dc:creator>
  <dc:description/>
  <cp:keywords/>
  <dc:language>en-US</dc:language>
  <cp:lastModifiedBy>Marguerite McLean</cp:lastModifiedBy>
  <dcterms:modified xsi:type="dcterms:W3CDTF">2014-10-13T17:08:00Z</dcterms:modified>
  <cp:revision>3</cp:revision>
  <dc:subject/>
  <dc:title/>
</cp:coreProperties>
</file>