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2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FEBR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2, 1993, St. Joe Natural Gas Company, Inc. (SJNG) filed a request for specified confidential treatment of certain line items in its schedules A-1, A-7P, and A-9 and in its invoices from third party vendors for the purchase of natural gas for system supply use during the month of February, 1993.  The confidential information is found in Document No. 310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I agree and find that the requested information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argues that the information in lines 1-10 of columns A through L on Schedule A-7P is contractual data which should be afforded confidential treatment.  I agree.  The information delineates the number of therms purchased for system supply, the number of therms purchased for end use, the commodity costs/pipeline and third party,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ith this information, SJNG argues, other vendors may reasonably expect to receive a higher price for gas from SJNG, who would be without a contracted supply and therefore somewhat more willing to pay a higher price as a result.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4 of columns A through H, line 16 of columns C through F, and line 17 of columns E through F.  This information regarding the vendors, the receipt point, gross and net amounts of daily and monthly MMBtus, and the Wellhead and Citygate prices per MMBtu, are algebraic functions of the information shown in lines 16 and 17.  Therefore, SJNG argues, this information would permit other vendors to determine contractual information which, if made public "would impair the efforts of [SJNG] to contract goods and services on favorable terms."  Section 366.093(3)(d), Florida Statute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JNG requests confidential classification of the name, address, phone number, fax number, remittance person's name,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SJNG's confidentiality request as discussed above, others will be able to calculate the PGA factor without suppliers being able to back-in to the price paid by the company to its vendor(s).  Confidential classification of this information is approved for the month of Febr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requests that this information not be declassified until September 1, 1994.  I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I note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information in Document No. 3105-93, as discussed above, is proprietary confidential business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Septem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6:00Z</dcterms:created>
  <dc:creator>Marguerite McLean</dc:creator>
  <dc:description/>
  <cp:keywords/>
  <dc:language>en-US</dc:language>
  <cp:lastModifiedBy>Marguerite McLean</cp:lastModifiedBy>
  <dcterms:modified xsi:type="dcterms:W3CDTF">2014-11-26T14:04:00Z</dcterms:modified>
  <cp:revision>3</cp:revision>
  <dc:subject/>
  <dc:title/>
</cp:coreProperties>
</file>