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xml:space="preserve">In Re:  Request for Exemption from Florida Public Service Commission Regulation for Provision of Water Service in St. Lucie County by BILTMORE NO NAME PLAZ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313-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835-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3,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 xml:space="preserve">ORDER INDICATING EXEMPT STATUS OF BILTMORE NO NAME PLAZA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24, 1992, Biltmore No Name Plaza #1 (applicant) filed an application with this Commission for recognition of its exempt status pursuant to Section 367.021(12), Florida Statutes.  However, a staff review of the application showed that the applicant received compensation for providing water service. Therefore, the applicant was notified on March 31, 1993, that it did not qualify as a non-jurisdictional entity under Section 367.021(12),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ubsequently, on April 7, 1993, Biltmore No Name Plaza (Biltmore) filed an application for recognition of its exempt status pursuant to Section 367.022(5), Florida Statutes.  Biltmore No Name Plaza is the same entity as Biltmore No Name Plaza #1.  Biltmore is a complex of rental warehouses located at 1677-1693 S. W. Biltmore Street, Port St. Lucie, Florida 34981, receiving water service from a single well.  Mr. Jerry Kreiser, the contact person, who is both President of Kreiser Investment, Inc. and the owner of the system, filed the application on behalf of Biltmore.  Mr. Kreiser's mailing address is 3604 Wilderness Dr. E., Ft. Pierce, Florida 3498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and wastewater facilities if they qualify under the appropriate provision of Chapter 367, Florida Statutes.  The application was filed under Section 367.022(5), Florida Statutes, and Rule 25-30.060(3)(e),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 367.022(5), Florida Statutes, states that an entity qualifies for exemption from Commission regulation if it provides service solely to its tenants without specific compensation for the service.  The application indicates that Biltmore provides water service only to its tenants, the service territory is the site location, and the service is included as a nonspecific portion of the monthly rent.  Wastewater service is provided by a septic tan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he application form states that pursuant to Section 837.06, Florida Statutes, anyone knowingly making a false statement in writing with the intent to mislead is guilty of a misdemeanor.  By signing the application, Jerry Kreiser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Biltmore is exempt from Commission regulation, pursuant to the provisions of Section 367.022(5), Florida Statutes.  Should there be any change, however, in circumstances or method of operation, the owner of Biltmore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Biltmore No Name Plaza, c/o Mr. Jerry Kreis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3604 Wilderness Dr. E., Fort Pierce, Florida 34982, is exempt from Commission regulation, pursuant to the provisions of Section 367.022(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Biltmore or any successor in interest, shall inform this Commission within 30 days of such change so that its exempt status may be reevalua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3rd</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19</w:t>
      </w:r>
      <w:r>
        <w:rPr>
          <w:rFonts w:cs="Courier New" w:ascii="Courier New" w:hAnsi="Courier New"/>
          <w:spacing w:val="-3"/>
          <w:u w:val="single"/>
        </w:rPr>
        <w:t>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4"/>
      <w:headerReference w:type="first" r:id="rId5"/>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35-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313-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8:18:00Z</dcterms:created>
  <dc:creator>Marguerite McLean</dc:creator>
  <dc:description/>
  <cp:keywords/>
  <dc:language>en-US</dc:language>
  <cp:lastModifiedBy>Marguerite McLean</cp:lastModifiedBy>
  <dcterms:modified xsi:type="dcterms:W3CDTF">2014-11-20T18:47:00Z</dcterms:modified>
  <cp:revision>3</cp:revision>
  <dc:subject/>
  <dc:title/>
</cp:coreProperties>
</file>