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40-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RETAINING FUEL, PURCHASED POWER, AND CAPACITY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ST RECOVERY AND GENERATING PERFORMANCE INCENTIVE FACTOR PROCEEDINGS ON A SEMI-ANNUAL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 1992, Staff conducted a workshop to consider and hear comments from investor-owned utilities regarding the feasibility of holding fuel and purchased power cost recovery hearings annually instead of semi-annually.  The goal of the proposed change was to reduce the time and dollars spent during the preparation for and attendance at cost recovery proceedings, thereby producing savings that would benefit utility ratepayers. The workshop was attended by representatives from Florida Power Corporation, Florida Power &amp; Light Company, Tampa Electric Company, Gulf Power Company, Florida Public Utilities Company and Florida Industrial Power Users Grou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Power &amp; Light Company (FPL) and FPUC objected to the change to annual hearings.  FPL did not believe that there would be any overall benefit resulting from a reduction in the frequency of fuel cost recovery proceedings.  The company asserted that the probability of encountering large over-recoveries or under-recoveries would be greatly enhanced by the extended time between projections.   FPL contended that any benefits from the change would be outweighed by the amount of unplanned mid-course corrections that would probably occur, because of the volatility in fuel prices, particularly oil and natural gas.  Florida Power &amp; Light Company stated that during the past 12 years, the company has had to file 9 mid-course corrections and 4 supplemental filings under the current system.  FPUC also believed that the costs associated with more frequent mid-course corrections would  abrogate the savings achieved from holding annual hear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we shall continue to conduct the fuel and purchased power recovery proceedings, the capacity cost recovery proceedings and the generating performance incentive factor proceedings on a semi-annual basis.  We agree with FPL and FPUC that the volatility of fuel prices may cause more midcourse corrections over a year period, and therefore the change to annual hearings could prove to be more, rather than less, costly.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for the reasons set forth above, that the fuel, purchased power and capacity cost recovery proceedings, as well as the generating performance incentive factor proceeding shall continue to be conducted on a semi-annual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8,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40-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47:00Z</dcterms:created>
  <dc:creator>Marguerite McLean</dc:creator>
  <dc:description/>
  <cp:keywords/>
  <dc:language>en-US</dc:language>
  <cp:lastModifiedBy>Marguerite McLean</cp:lastModifiedBy>
  <dcterms:modified xsi:type="dcterms:W3CDTF">2014-11-20T21:27:00Z</dcterms:modified>
  <cp:revision>3</cp:revision>
  <dc:subject/>
  <dc:title/>
</cp:coreProperties>
</file>