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transfer of Interexchange Telecommunications Service Certificate No. 2695 from AMERICAN AUTOMATED TELEPHONE, LTD. to AMERICAN AUTOMATED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8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4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APPLICA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RANSFER OF CERTIFICATE NO. 2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4, 1993, American Automated Telephone, Ltd. (AATL), the current holder of IXC Certificate No. 2695, filed an application to change the name on its certificate from AATL to American Automated Telecom, Inc. (AATI).  An initial review of its application indicated that AATI's name was not registered with the Secretary of State, Division of Corporations, and AATI was so informed.  On February 24, 1993, AATI provided a copy of such registration to supplement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investigation indicated, however, that not only had there been a change in name, but a transfer of Certificate No. 2695 without this Commission's approval, in violation of Rule 25-24.473, Florida Administrative Code.  When AATI was questioned about this, it admitted, by letter dated March 30, 1993, that a transfer had, indeed, transpired.  Although its management had also changed since the transfer, AATI's letter attempted to outline, to the best of its ability, the course of events that led to the transfer.  In addition, AATI immediately filed an application for approval 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ATI's application is complete, and the information contained therein indicates that the transfer is in the public interest.  We note, in that regard, that AATI has expressed its eagerness to bring all of its operations into compliance with this Commission's regulations.  Accordingly, its application is granted.  As for its violation of Rule 25-24.473, Florida Administrative Code, since AATI was so forthcoming, and since it has indicated its willingness to comply with our regulations, we decline to initiate show caus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for transfer of Certificate No. 2695 from American Automated Telephone, Ltd. to American Automated Telecom,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files a protest in the form and by the date set forth in the Notice of Further Proceeding,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28,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4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18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7:00Z</dcterms:created>
  <dc:creator>Marguerite McLean</dc:creator>
  <dc:description/>
  <cp:keywords/>
  <dc:language>en-US</dc:language>
  <cp:lastModifiedBy>Marguerite McLean</cp:lastModifiedBy>
  <dcterms:modified xsi:type="dcterms:W3CDTF">2014-12-02T13:32:00Z</dcterms:modified>
  <cp:revision>3</cp:revision>
  <dc:subject/>
  <dc:title/>
</cp:coreProperties>
</file>