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Skyway Corporation to require Florida Power Corporation to furnish avoided cost data pursuant to Commission Rule 25-17.08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78-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43-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RULE 25-17.08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kyway Power Corporation (Skyway) filed a complaint requesting that the Commission require Florida Power Corporation (FPC) to furnish Skyway avoided cost data concerning FPC's Polk County Units 3 and 4 pursuant to Rule 25-17.0832(7), Florida Administrative Code.  This rule requires electric utilities to provide a qualifying facility or "any interested person," upon reques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  The utility may charge an appropriate fee, not to exceed the actual cost of production and copying, for providing such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kyway is a Florida corporation engaged in qualifying facility (QF) development and independent power generation development activities that also provides consulting services to QF and independent power production (IPP) developers.  Skyway alleges it is an "interested person" pursuant to Rule 25-17.0832(7), Florida Administrative Code, because it is involved in QF development activities.  FPC is a regulated public utility subject to the Commission's jurisdiction pursuant to Chapter 366, Florida Statutes, and Sections 25-6 and 25-1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Skyway first requested avoided cost data related to FPC's Polk County Units 3 and 4 on May 7, 1992.  FPC refused Skyway's request on June 16, 1992, stating it was inappropriate because the Commission had ruled FPC's Polk County Units 3 and 4 were not needed by Order No. 25808.</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On May 13, 1992, by separate letter, Skyway requested FPC's PROMOD and PROSCREEN data bases.   On June 16, 1992, FPC refused this request as well.  FPC provided Skyway with avoided cost data concerning the Polk County units 3 and 4 on October 13, 1992, after Skyway filed its September 29, 1992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Skyway's request for avoided cost information and FPC's response.  We find that the avoided cost data supplied by FPC concerning the Polk County units 3 and 4 complies with Rule 25-17.0832(7), Florida Administrative Code.  We also find that FPC shall not be required to provide PROMOD and PROSCREEN because these data bases exceed the information necessary to "project future avoided cost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OMOD and PROSCREEN are sophisticated modelling programs written by Energy Management Associates, Inc. (EMA) for which approximately 80 utilities are licensed.  PROMOD and PROSCREEN are tools to aid the utility's forecasting effort.  We have consistently urged utilities to enhance forecasting abilities, and FPC has done so.  The programs are customized so that the software can be configured to accurately model a utility's generating system, and the programs are also used to evaluate alternative generation expansion plans.  The end result of the PROMOD and PROSCREEN models are the revenue requirements associated with alternative generation expansion plans; the programs themselves only assist in the process of calculating avoided cost.  PROMOD and PROSCREEN are very expensive in their initial software investment and in the time and talent required to maintain them.  Because the program is dynamic, the data is constantly updated by FPC's trained staff.</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we believe that QFs and other interested persons should have access to the information necessary to negotiate a generation contract, the information requested here may in fact work to the detriment of the ratepayer.  The generation of electricity is becoming increasingly competitive.  Requiring a utility to provide PROMOD and PROSCREEN data bases to a developer would create a significant disadvantage for the utility.  In contract negotiations, experience and information are leverage.  PROMOD and PROSCREEN data bases represent the utility's entire stock of information on its system's generation.  Requiring FPC to turn over this information would be the equivalent of forcing the company to show its hand before the game has begun.  This would work a competitive disadvantage to the party who funded the data base in the first place - the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17.0832(7) was intended to remedy the alleged utility practice of denying a QF the most basic pricing information, that is the current avoided cost.  We find that to require FPC or any similarly-situated utility to transfer these data bases goes beyond what we intended in adopting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17.0834(1), Florida Administrative Code, requires utilities to provide its avoided cost data within 30 days of the request.  In this case, FPC provided Skyway with avoided cost data more than 5 months after Skyway made its original request.  The avoided cost data supplied by FPC was adequate under the rule; nevertheless, FPC's response was substantially delayed.  Such a delay will not be tolerated in the future.  Because FPC is a public utility under the Commission's jurisdiction, it must comply with our rules and regulations in a timely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kyway made four specific requests for relief in its complaint against F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Commission order FPC to provide the avoided cost data for FPC's Polk County units 3 and 4 as requested by Skyway on May 7,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this information was provided to Skyway on October 13, 1992.  If Skyway has specific questions or concerns about FPC's response, FPC has offered to meet with Sky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The Commission order FPC to provide Skyway FPC's PROMOD and PROSCREEN data b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Rule 25-17.0832(7), Florida Administrative Code, does not require FPC to provide Skyway with PROMOD or PROSCREEN data bases in this in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3.The Commission order FPC to comply with all applicable rules and regulations, specifically including the "good-faith negotiation" requirement of Rule 25-17.0834(1),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because FPC is a regulated public utility, it is already required to comply with all applicable Commission rules and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The Commission keep this docket open until the requested data is furn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find that because the avoided cost data for FPC's Polk County units 3 and 4 has been furnished to Skyway, this docket can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iled an answer and motion to dismiss Skyway's complaint on October 19, 1992.  Skyway filed a memorandum in reply to FPC's motion to dismiss on October 26, 1992.  We find that our decision on Skyway's complaint renders FPC's motion to dismis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Rule 25-17.0832(7), Florida Administrative Code, does not require FPC to provide Skyway with PROMOD or PROSCREEN data bases in this instan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Order No. 25808 was issued February 25, 1992, in Docket No. 910759-EI - Petition for determination of need for proposed electrical power plant and related facilities, Polk County Units 1-4, by Florida Power Corpo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43-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78-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59:00Z</dcterms:created>
  <dc:creator>Marguerite McLean</dc:creator>
  <dc:description/>
  <cp:keywords/>
  <dc:language>en-US</dc:language>
  <cp:lastModifiedBy>Marguerite McLean</cp:lastModifiedBy>
  <dcterms:modified xsi:type="dcterms:W3CDTF">2014-11-17T21:12:00Z</dcterms:modified>
  <cp:revision>3</cp:revision>
  <dc:subject/>
  <dc:title/>
</cp:coreProperties>
</file>