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stewater Service in Bradford County by Lawtey Apartments,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00-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46-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LAWTEY APARTMENTS, LTD.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2, 1993, Lawtey Apartments, Ltd. (Lawtey) filed an application with this Commission for recognition of its exempt status pursuant to Section 367.022(5), Florida Statutes.   Lawtey is an apartment complex located at the intersection of Pine and Adams Streets, Lawtey, Florida.   Mr. John D. Carver, Jr., General Partner and primary contact person, filed the application on behalf of Lawt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requested recognition of Lawtey's exempt status pursuant to the provisions of Section 367.022(5), Florida Statutes, which states that an entity qualifies for exemption from Commission regulation if it provides service solely to its tenants, and there are no specific charges for the utility service.  Upon review of the application, it was determined that Lawtey does not qualify for exemption from Commission regulation pursuant to the provisions of Section 367.022(5), Florida Statutes.  However, it was determined that Lawtey does meet the provisions of Section 367.022(6),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wtey refiled its application for recognition of its exempt status pursuant to the provisions of Section 367.022(6), Florida Statutes, and Rules 25-30.055 and 25-30.060, Florida Administrative Code.  Section 367.022(6), Florida Statutes, states that "[s]ystems with the capacity or proposed capacity to serve 100 or fewer persons" are exempt from Commission regulation.  In addition, Rule 25-30.055(1), Florida Administrative Cod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water or sewer system is exempt under section 367.022 (6), Florida Statutes, if its current or proposed water or sewage treatment facilities and distribution or collection system have and will have a capacity, excluding fire flow capacity, of no greater than 10,000 gallons per day or if the entire system is designed to serve no greater than 40 equivalent residential connections (ERCs).  For purposes of this rule only, one ERC equals 250 gallons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application, Lawtey's system has a maximum capacity of 10,000 gallons per day; it provides wastewater service only; and the service area is limited to the apartment complex.  Water service is provided by the City of Lawte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Carv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acts as represented, we find that Lawtey is exempt from our regulation pursuant to Section 367.022(6), Florida Statutes.  However, should there be any change in circumstances or method of operation, the owner of Lawtey or any successors in interest, must inform the Commission within 30 days of such change so that its exempt status may be reevalu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awtey Apartments, Ltd., Post Office Box 40, Archer, Florida  32618, is exempt from Commission regulation pursuant to the provisions of Section 367.022(6),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Lawtey Apartments, Ltd. or any successors in interest, shall inform this Commission within 30 days of such a change so that we may reevaluate Lawtey'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46-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00-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07:00Z</dcterms:created>
  <dc:creator>Marguerite McLean</dc:creator>
  <dc:description/>
  <cp:keywords/>
  <dc:language>en-US</dc:language>
  <cp:lastModifiedBy>Marguerite McLean</cp:lastModifiedBy>
  <dcterms:modified xsi:type="dcterms:W3CDTF">2014-12-02T19:33:00Z</dcterms:modified>
  <cp:revision>3</cp:revision>
  <dc:subject/>
  <dc:title/>
</cp:coreProperties>
</file>