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Kale's Country Cor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7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4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KALE'S COUNTRY CORNER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7, 1993, Kale's Country Corner (Kale's) filed an application with this Commission for recognition of its nonjurisdictional status, pursuant to Section 367.021(12), Florida Statutes.  Kale's is a convenience store located at Route 1, Box 231k, Hilliard, Florida.  Ms. Wanda E. Kale, Owner, filed the application on behalf of Kale's.  The primary contact person is Mr. Dennis Dicks, 9116 Cypress Green Drive, Suite 105, Jacksonville, Florida  322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will only be provided to the convenience store, there is no charge for providing the service, and all costs of providing service are treated or recovered as operational expenses.  Wastewater service will be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Kale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Kale's is not a utility pursuant to the provisions of Section 367.021(12), Florida Statutes.  Accordingly, Kale's is not subject to this Commission's jurisdiction.  However, should there be any change in circumstances or method of operation, the owner of Kale'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Kale's Country Corner, Route 1, Box 231k, Hilliard, Florida  32046,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Kale's Country Corner or any successors in interest, shall inform this Commission within 30 days of such a change so that we may reevaluate Kal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4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7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1:00Z</dcterms:created>
  <dc:creator>Marguerite McLean</dc:creator>
  <dc:description/>
  <cp:keywords/>
  <dc:language>en-US</dc:language>
  <cp:lastModifiedBy>Marguerite McLean</cp:lastModifiedBy>
  <dcterms:modified xsi:type="dcterms:W3CDTF">2014-12-10T19:40:00Z</dcterms:modified>
  <cp:revision>3</cp:revision>
  <dc:subject/>
  <dc:title/>
</cp:coreProperties>
</file>