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Amendment of Rule 25-4.020, F.A.C., Location and Preservation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343-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52-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the amendments to Rule 25-4.020, F.A.C., relating to location and preservation of records with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 amendment was filed with the Department of State on  June 3, 1993, and will be effective on June 23, 1993.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adp4020.cjp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w:t>
        <w:noBreakHyphen/>
        <w:t>4.020  Location and Preservation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  All records that a utility is required to keep, by reason of these or other rules prescribed by the Commission, shall be kept at the office or offices of the company within the State unless otherwise authoriz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t>(2)  Any company who obtains permission to keep its required records outside the State shall reimburse the Commission for the reasonable travel expense of the Commission's representative during any out of State audit, except those companies who keep their records outside the State but within a reasonable short distance from the Florida State line, i.e., Florala Telephone Company</w:t>
      </w:r>
      <w:r>
        <w:rPr>
          <w:rFonts w:cs="Courier New" w:ascii="Courier New" w:hAnsi="Courier New"/>
          <w:strike/>
          <w:spacing w:val="-3"/>
        </w:rPr>
        <w:t>, South</w:t>
      </w:r>
      <w:r>
        <w:rPr>
          <w:rFonts w:cs="Courier New" w:ascii="Courier New" w:hAnsi="Courier New"/>
          <w:spacing w:val="-3"/>
        </w:rPr>
        <w:t xml:space="preserve"> </w:t>
      </w:r>
      <w:r>
        <w:rPr>
          <w:rFonts w:cs="Courier New" w:ascii="Courier New" w:hAnsi="Courier New"/>
          <w:strike/>
          <w:spacing w:val="-3"/>
        </w:rPr>
        <w:t>Georgia Telephone Company</w:t>
      </w:r>
      <w:r>
        <w:rPr>
          <w:rFonts w:cs="Courier New" w:ascii="Courier New" w:hAnsi="Courier New"/>
          <w:spacing w:val="-3"/>
        </w:rPr>
        <w:t xml:space="preserve"> and Southland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t xml:space="preserve">(3)  All records shall be preserved for the period of time specified in </w:t>
      </w:r>
      <w:r>
        <w:rPr>
          <w:rFonts w:cs="Courier New" w:ascii="Courier New" w:hAnsi="Courier New"/>
          <w:strike/>
          <w:spacing w:val="-3"/>
        </w:rPr>
        <w:t>the current edition of Part 42 of the Rules and</w:t>
      </w:r>
      <w:r>
        <w:rPr>
          <w:rFonts w:cs="Courier New" w:ascii="Courier New" w:hAnsi="Courier New"/>
          <w:spacing w:val="-3"/>
        </w:rPr>
        <w:t xml:space="preserve"> </w:t>
      </w:r>
      <w:r>
        <w:rPr>
          <w:rFonts w:cs="Courier New" w:ascii="Courier New" w:hAnsi="Courier New"/>
          <w:strike/>
          <w:spacing w:val="-3"/>
        </w:rPr>
        <w:t xml:space="preserve">Regulations of the Federal Communications Commission entitled "Preservation of Records of Communication Common Carriers."  </w:t>
      </w:r>
      <w:r>
        <w:rPr>
          <w:rFonts w:cs="Courier New" w:ascii="Courier New" w:hAnsi="Courier New"/>
          <w:spacing w:val="-3"/>
          <w:u w:val="single"/>
        </w:rPr>
        <w:t>Form PSC/AFA/17 (5/93), entitled "Schedule of Records and Periods of Retention" which is incorporated by reference into this rule, and may be obtained from the Director, Division of Auditing and Financial Analysis,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  However, all source documents retained as required by 25-4.020(3) shall be maintained in their original form for a minimum of three years, or for any lesser period of time specified for that type of record in Form PSC/AFA/17, after the date the document was created or received by the utility. This paragraph does not require the utility to create paper copies of documents where the utility would not otherwise do so in the ordinary course of its business.  The Commission may waive the requirement that documents be retained in their original form upon a showing by a utility that it employs a storage and retrieval system that consistently produces clear, readable copies that are substantially equivalent to the originals, and clearly reproduces handwritten notations on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  The utility shall maintain written procedures governing the conversion of source documents to a storage and retrieval system, which procedures ensure the authenticity of documents and the completeness of records.  Records maintained in the storage and retrieval system must be easy to search and easy to read.</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364.17, 364.20,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364.17, 364.20,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Revised 12/1/68, formerly 25-4.20, Amended 3/31/76, 4/23/93.</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3-0852-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20343-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06:00Z</dcterms:created>
  <dc:creator>Marguerite McLean</dc:creator>
  <dc:description/>
  <dc:language>en-US</dc:language>
  <cp:lastModifiedBy>Marguerite McLean</cp:lastModifiedBy>
  <dcterms:modified xsi:type="dcterms:W3CDTF">2014-10-14T20:06:00Z</dcterms:modified>
  <cp:revision>2</cp:revision>
  <dc:subject/>
  <dc:title/>
</cp:coreProperties>
</file>