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commercial quality video service in the private line service tariff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commercial quality video service in the special access tariff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3, BellSouth Telecommunications, Inc. d/b/a Southern Bell Telephone and Telegraph Company (Southern Bell or the Company) filed tariff revisions proposing to introduce Commercial Quality Video Service in both the private line tariff and the special access tariff.  Commercial Quality Video service is a full motion, high quality video service comparable to broadcast quality but with less stringent technical parameters.  The service, as contained in this filing, provides for a one-way point-to-point video channel transporting a monochrome or color video signal and two associated audio signals, thereby allowing for two-way audio.  Unlike broadcast quality video, Commercial Quality Video service does not have any network-type programming capabilities, nor does it have to adhere to the airwave frequency parameters that govern broadcast video.  The transmission of this service will be over analog fiber.  The customer will provide the necessary video equipment and monitor in order to us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two configurations of Commercial Quality Video service proposed:  Single Channel Video System and Multiple Channel Video System.  Single Channel Video provides the customer with one video channel between two customer premises, and would be available on a monthly or daily basis.  Multiple Channel video is also provided between two customer locations, but it could provide a maximum of 16 channels on a monthly basis.  Different rates and charges apply for the two configurations, however, the rate structure proposed for these services is the same as most private li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gle Channel and Multiple Channel Video Systems are structured with Local Channels and Interoffice Channels.  The Local Channels are the loops to the customer locations; the Interoffice Channels consist of fiber cable between the central offices and channel terminations at both off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ingle Channel configuration is available to customers who require one video signal between two end locations.  Two Local Channels are required for each video transmission, with the direction of the signal designated by a Transmit Local Channel at one end and a Receive Local Channel at the other. An example of a customer using the Single Channel configuration would be one branch office of a bank holding a teleconference with another branch office. The limitation of the Single Channel service is that the two banks can only hold one teleconference at a time. The Interoffice Channel is available in four mileage bands, ranging from one through fifty miles. It is available with monthly or daily rates.  The monthly rates for a Single Channel configura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Local Channel - Transmit</w:t>
        <w:tab/>
        <w:tab/>
        <w:tab/>
        <w:t>$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Local Channel - Receive</w:t>
        <w:tab/>
        <w:tab/>
        <w:tab/>
        <w:t>$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Interoffice Channel (fixed)</w:t>
        <w:tab/>
        <w:tab/>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Interoffice Channel (per mile)</w:t>
        <w:tab/>
        <w:tab/>
        <w:t>$ 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n-recurring charges for the above configura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Local Channel - Transmit</w:t>
        <w:tab/>
        <w:t xml:space="preserve">     </w:t>
        <w:tab/>
        <w:tab/>
        <w:t>$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Local Channel - Receive</w:t>
        <w:tab/>
        <w:t xml:space="preserve">     </w:t>
        <w:tab/>
        <w:tab/>
        <w:t>$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Interoffice Channel (fixed, 1-4 miles)   $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Interoffice Channel (fixed, 5+ miles)    $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occasional use, daily rates are available subject to a three day minimum.  The daily recurring rates are approximately one-third of the monthly rates; the daily non-recurring rates are approximately the same as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ultiple Channel configuration is available for customers who require several video signals in the same direction and between the same two end locations.  Multiple Channel Video can provide a minimum of one video channel and a maximum of sixteen channels.  To continue the example from the Single Channel, the Multiple Channel configuration would allow the banks to hold several different teleconferences; up to the sixteen channel capacity.  Multiple Channel rates are available on a monthly basis only.  The monthly charges for the Multiple Channel configura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Local Channel - Transmit (per system)  </w:t>
        <w:tab/>
        <w:t xml:space="preserve">      </w:t>
        <w:tab/>
        <w:t>$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Local Channel - Receive  (per system)</w:t>
        <w:tab/>
        <w:t xml:space="preserve">        </w:t>
        <w:tab/>
        <w:t>$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Local Channel - Transmit (per video channel) </w:t>
        <w:tab/>
        <w:tab/>
        <w:t>$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Local Channel - Receive  (per video channel) </w:t>
        <w:tab/>
        <w:tab/>
        <w:t>$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teroffice Channel (fixed)</w:t>
        <w:tab/>
        <w:t xml:space="preserve">                 $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Interoffice Channel (per mile)</w:t>
        <w:tab/>
        <w:t xml:space="preserve">          </w:t>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n-recurring charges for the above configura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Local Channel - Transmit (per system)</w:t>
        <w:tab/>
        <w:t xml:space="preserve">        </w:t>
        <w:tab/>
        <w:t>$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Local Channel - Receive  (per system)</w:t>
        <w:tab/>
        <w:t xml:space="preserve">        </w:t>
        <w:tab/>
        <w:t>$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Local Channel - Transmit (per video channel) </w:t>
        <w:tab/>
        <w:tab/>
        <w:t>$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Local Channel - Receive  (per video channel) </w:t>
        <w:tab/>
        <w:tab/>
        <w:t>$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Interoffice Channel (fixed)    (1-4 miles)   </w:t>
        <w:tab/>
        <w:tab/>
        <w:t>$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 xml:space="preserve">Interoffice Channel (fixed)    (5+ miles)    </w:t>
        <w:tab/>
        <w:tab/>
        <w:t>$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rcial Quality Video service is only available where suitable facilities already exist.  If special construction of facilities is necessary, special construction charges would apply. Charges are developed on a individual cos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s cost study indicates that the rates proposed for this service appear to cover their incremental cost.  There are no costs to Southern Bell associated with this service unless a customer actually uses it.  Rates for this service were determined by multiplying the Company's broadcast video rates, offered in their interstate tariff, by a factor of 70%.  The daily and monthly recurring rates appear to provide substantial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Southern Bell has proposed an identical tariff in the special access tariff.  The configurations for special access Commercial Quality Video service are the same as in the private line tariff.  Because special access is billed on the Customer Automated Billing System (CABS) and private line is not, minor additional software costs are required.  Therefore, Southern Bell has proposed higher non-recurring charges than those in private line.  However, the rate differences appear to be minimal.  The monthly and daily recurring charges are equal to those in private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s cost data indicates that the rates proposed for this service appear to cover their incremental cost.  The daily and monthly recurring rates should provide a significant contribution.  There are no costs to Southern Bell unless a customer orders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proposed tariffs are appropriate.  Commercial Quality Video service will offer customers an alternative to broadcast quality video.  Additionally, it appears that the proposed rates will cover the cost of providing the service as well as provide significant contribution.  Accordingly, we hereby approve the tariffs.  However, we also direct Southern Bell to file semi-annual reports containing actual demand and revenue generated by this service for a two year period from the effective date of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proposing to introduce Commercial Quality Video in the private line tariff is hereby approved, effective May 1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tariff proposing to introduce Commercial Quality Video in the special access tariff is hereby approved, effective May 1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 shall file semi-annual reports containing actual demand and revenue generated by this service for a period of two years after these tariffs go into eff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Dockets Nos. 930338-TL and 930339-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338-TL, 9303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3:00Z</dcterms:created>
  <dc:creator>Marguerite McLean</dc:creator>
  <dc:description/>
  <cp:keywords/>
  <dc:language>en-US</dc:language>
  <cp:lastModifiedBy>Marguerite McLean</cp:lastModifiedBy>
  <dcterms:modified xsi:type="dcterms:W3CDTF">2014-12-02T21:49:00Z</dcterms:modified>
  <cp:revision>3</cp:revision>
  <dc:subject/>
  <dc:title/>
</cp:coreProperties>
</file>