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NETWORK LONG DISTANCE, INC. d/b/a LD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4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5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twork Long Distance, Inc. d/b/a LDN, Inc. filed an application for an interexchange certificate on March 9,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Network Long Distance, Inc. d/b/a LDN,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Network Long Distance, Inc. d/b/a LDN,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5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4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28:00Z</dcterms:created>
  <dc:creator>Marguerite McLean</dc:creator>
  <dc:description/>
  <cp:keywords/>
  <dc:language>en-US</dc:language>
  <cp:lastModifiedBy>Marguerite McLean</cp:lastModifiedBy>
  <dcterms:modified xsi:type="dcterms:W3CDTF">2014-12-02T18:44:00Z</dcterms:modified>
  <cp:revision>3</cp:revision>
  <dc:subject/>
  <dc:title/>
</cp:coreProperties>
</file>