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waiver of Rule 25-4.076(6) and (10), F.A.C., for certain pay telephones located at the Mayfair Village Apartments in Jacksonvill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3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7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8, 1993, we received a Petition for Waiver of Rule 25-4.076(6) and (10), Florida Administrative Code, (Petition) from BellSouth Telecommunications, Inc. d/b/a Southern Bell Telephone and Telegraph Company (Southern Bell or the Company) for pay telephones located at the Mayfair Village Apartments in Jacksonville, Florida.  On April 15, 1993, Southern Bell filed a Notice of Withdrawal of its Petition.  Southern Bell states it has withdrawn its Petition because the pay telephones in question have been removed.  Accordingly, we find it appropriate to acknowledge the Company's withdrawal of its Petition and to close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 xml:space="preserve"> </w:t>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74-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3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52:00Z</dcterms:created>
  <dc:creator>Marguerite McLean</dc:creator>
  <dc:description/>
  <cp:keywords/>
  <dc:language>en-US</dc:language>
  <cp:lastModifiedBy>Marguerite McLean</cp:lastModifiedBy>
  <dcterms:modified xsi:type="dcterms:W3CDTF">2014-12-02T18:30:00Z</dcterms:modified>
  <cp:revision>3</cp:revision>
  <dc:subject/>
  <dc:title/>
</cp:coreProperties>
</file>