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87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190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7, 1993, BellSouth Telecommunications, Inc. d/b/a Southern Bell Telephone and Telegraph Company (Southern Bell or the Company) filed a Request for Confidential Classification of specified information provided in its Schedule E-1A of the Minimum Filing Requirements.  This document has been assigned Document No. 1900-9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this end, the Company asserts that the material includes certain information contained in the Revenue Requirement column of Schedule E-1A for Switched Access Services which is allegedly entitled to confidential treatment.  Southern Bell maintains that this information has been treated as confidential business information.  Southern Bell further asserts that this information would allow its competitors to target lucrative markets and obtain important pricing information from Southern Bell which would assist the competitor in pricing it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review of the information in question reveals the material to be unit or average cost information for switched access elements.  No harm will result from the availability of this material because actual costs cannot be derived from the instant information and it lacks sufficient specificity to be of use to a competitor.  Therefore, the material cannot be classified as proprietary confidential business information pursuant to Section 364.183(3)(a),(e), Florida Statutes.  Accordingly, the Company's Request for Confidential Classification of Document No. 1900-93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Susan F. Clark, as Prehearing Officer, that BellSouth Telecommunications, Inc. d/b/a Southern Bell Telephone and Telegraph Company's Request for Confidential Classification of specified material contained in its revised E-1A schedule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76-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9:00Z</dcterms:created>
  <dc:creator>Marguerite McLean</dc:creator>
  <dc:description/>
  <cp:keywords/>
  <dc:language>en-US</dc:language>
  <cp:lastModifiedBy>Marguerite McLean</cp:lastModifiedBy>
  <dcterms:modified xsi:type="dcterms:W3CDTF">2014-10-13T17:06:00Z</dcterms:modified>
  <cp:revision>3</cp:revision>
  <dc:subject/>
  <dc:title/>
</cp:coreProperties>
</file>