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even Rivers Utilities, Inc. for a Water Certificate in Citrus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3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77-AS-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AND ACCEPTING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establishment of rates and charges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5, 1992, Seven Rivers Utilities, Inc. (Seven Rivers or utility) filed an application with this Commission for a water certificate in Citrus County.  Seven Rivers was incorporated on March 13, 1992.  The utility is made up of three small systems (Homosassa Villa Terrace Unit 11, Kenwood North and Meadow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tockholders of Seven Rivers are Terence O. Sullivan, June McFarland and John H. Hot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n Rivers provides water service to approximately 147 connections.  The utility has a potential customer base of 229; however, some of the existing lots are served by private wells.  Sewer service is provided by septic tanks.  Seven Rivers is located in the Southwest Florida Water Management District, which is not a critical use area.  The systems which make up Seven Rivers are comprised of Homosassa Villa Terrace Unit 11 water treatment system, Homosassa Villa Terrace Unit 11 water distribution system, Kenwood North water treatment system, Kenwood North water distribution system, Meadow Street water treatment system, and Meadow Street water distribution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Kenwood North system was previously owned by Ms. McFarland, and Mr. Sullivan owned the Meadow Street system.  Mr. Sullivan is the majority shareholder of Homosassa Utilities, Inc., which owned the Villa Terrace Unit II system.  U.S.A. Utilities Unit 2, Inc. (formerly Homosassa Utilities, Inc.) is jointly owned by Mr. Sullivan and Mr. Hotaling.  In addition, Messrs. Sullivan and Hotaling each own fifty percent of U.S.A. Utilities, Inc., which is the contract operator of the three systems.  When the systems were purchased, the previous owners advised the buyers that the systems were not jurisdic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became aware of the existence of the systems on May 29, 1991, after a customer complained about a rate increase for the Kenwood North system.  At that time, the new owners were advised that the systems are jurisdictional and that they needed to file applications for original certificates.  Upon learning that the systems are jurisdictional, the owners of the systems formed Seven Rivers.  As stated previously, Seven Rivers filed its application for an original certificate on September 15, 1992.  The application, as filed, was deficient; all deficiencies were corrected on May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45, Florida Statutes, and other pertinent statutes and administrative rules.  In particular, the application contains a filing fee in the amount of $150, as prescribed by Rule 25-30.0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n Rivers also provided evidence in the form of warranty deeds that it owns the land upon which the Homosassa Villa Terrace Unit 11 and Meadow Street systems are located.  The utility also provided a quit claim deed with title insurance as evidence that it owns the land upon which the Kenwood North system is located, as required by Rule 25-30.033(1)(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3(1)(l), (m) and (n), Florida Administrative Code.  The territory requested by Seven Rivers is described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n Rivers also provided proof of compliance with the noticing provisions of Rule 25-30.030, Florida Administrative Code, including notice to the existing customers.  No protest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Seven Rivers has the technical ability to continue to provide adequate service to the customers in the requested service area.  Mr. Hotaling, one-third stockholder of Seven Rivers, is a registered professional engineer who has specialized in water and wastewater studies and design since 1963.  Mr. Sullivan, who is a one-third stockholder, directs the billing, collection, account inquiry and action for another utility with a customer base of 9,000.  Mr. Sullivan and Mr. Hotaling each own fifty percent of U.S.A. Utilities, Inc., which is the contract operator of the three systems which comprise Seven Rivers.  It should also be noted that, according to the Department of Environmental Regulation, there are no outstanding violations against Seven R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from information provided with the application, it appears that Seven Rivers has the financial ability to provide adequate service in the territory requested.  Although the owners did not provide personal guarantees, we believe by their actions in funding improvements and emergency repairs to the systems, they have demonstrated their commitment to continue to finance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it is in the public interest to grant Seven Rivers Certificate No. 551-W to provide water service to the territory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charges currently in effect for Seven Rivers are set forth below.  We find these rates to be reasonable and they are, therefore, approved.  The rates and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rst 5,000 Gallons (Minimum)              $ 10.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 Over 5,000 Gallons       $   .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 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mal Re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olation Reconnection Fee                 $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mises Visit Fee                         $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lieu of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 Capacity (350 GPD*)                  $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n Extension Charge                      $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rvice Line Extension and Tap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Installation Charge                  $1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allon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and charges approved herein have been in effect for the utility since September 1992.  The rates were also charged to the customers of the individual systems when they were owned separately except for a one and one-half year period when a rate increase was implemented.  Subsequent to implementation of the increase, it was withdra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scellaneous service charges set forth herein are consistent with the Staff Advisory Bulletin No. 13, Second Revised.  Also, customer deposits requested by the utility are consistent with the provisions of Rule 25-30.311, Florida Administrative Code, and they a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pplication, in the past the systems had no formal service availability policy.  They collected $500 from each customer at the time of connection.  The $500 service availability charge included meters in the Kenwood North and Villa Terrace Unit 11 systems.  The same service availability charges were assessed to the Meadow Drive system, which was previously unmetered.  The $500 service availability charge has been broken down as set forth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n Rivers shall submit a tariff reflecting the rates and charges approved herein.  The rates and charges shall become effective for service rendered 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pril 1991, a rate increase was implemented for each of the three separate systems.  The base or minimum charge for residential service was increased from $10.74 to $11.25.  The gallonage charge was increased from $.79 to $1.74 for usage over 5,000 gallons.  In September 1992, after Seven Rivers was incorporated, the rates were reduced back to the April 1991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ven Rivers refunded the monies collected as a result of the increase in rates for the period from March 1992 to September 1992.  The refund was accomplished through a credit to the customers' bills.  Since the stockholders of Seven Rivers were also the owners of the three systems prior to the utility's incorporation, we find it appropriate for the utility to refund the increase collected, but not refunded, for the period from April 1991 through February 1992.  By letter from Seven Rivers' attorney dated May 14, 1993, Seven Rivers has agreed to refund all monies collected as a result of the increase.  Seven Rivers shall refund all of the money collected as a result of the increase since implementation of the increase in April 1991, pursuant to Rule 25-30.360, Florida Administrative Code.  However, although the Rule requires refunds within 90 days, we find it appropriate to allow Seven Rivers to make the refund within six months of the date of this Order through credits to customers'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gulatory Assessment Fees and Annual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previously, the Commission became aware of the three systems which comprise Seven Rivers in May of 1991.  At that time the owners of the systems were advised that the systems were jurisdictional.  Therefore, we find it appropriate to require Seven Rivers to pay regulatory assessment fees for 1991 and to file an annual report for 1991.  Seven Rivers has filed the 1992 annual report and has paid the regulatory assessment fees for 1992.  The utility shall file its 1991 annual report within 45 days of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ven Rivers shall submit a schedule for payment of its 1991 regulatory assessment fees.  The Schedule shall provide for the payment of the regulatory assessment fees within six months of the date of this Order.  Seven Rivers shall submit the schedule outlining the method of payment within 20 days of this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onsidered whether Seven Rivers should be ordered to show cause why it should not be fined $1,000 for violation of Section 367.031, Florida Statutes, for operating a utility without a certificate.  In a letter from its attorney dated May 14, 1993, Seven Rivers proposed an offer of settlement to avoid a show cause proceeding.  The utility's offer included payment of a $500 fine, refund of monies collected as a result of the increase implemented in April 1991, and payment of 1991 regulatory assessment fees.  We find it appropriate to accept the offer.  Seven Rivers shall pay the $500 fine, make the refund, and pay regulatory assessments fees within six months of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even Rivers Utilities, Inc., 6608 Walton Way, Tampa, Florida  33610, is hereby granted Certificate No. 551-W to serve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ven Rivers Utilities, Inc. shall charge the rates and charges approved in the body of this Order until authorized to change by th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ven Rivers Utilities, Inc. shall file a tariff reflecting the rates and charges approved in the body of this Order.  The rates and charges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ven Rivers Utilities, Inc. shall refund all of the money collected as a result of the increase since implementation of the increase in April 1991.  The refund shall be made pursuant to the provisions of Rule 25-30.360, Florida Administrative Code, and shall be accomplished within six month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ven Rivers Utilities, Inc. shall file a schedule for payment of the regulatory assessment fees for 1991 within 20 days of the date of this Order.  The Schedule shall provide for the payment of the regulatory assessment fees within six months of the date of this Order.  The six month period shall be from June 6, 1993 through December 7,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ven Rivers Utilities, Inc. shall file an annual report for 1991 within 45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even Rivers Utilities, Inc. shall pay a $500 fine for operating a utility without a certificate.  The fine shall be paid within six month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establishing rates and charges are proposed agency action and shall become final, unless an appropriate petition in the form provided by Rule 25-22.029, Florida Administrative Code, is received by the Director of the Division of Records and Reporting at t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timely protest is received from a substantially affected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s identified in the body of this order, our action establishing rates and charg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 1993</w:t>
      </w:r>
      <w:r>
        <w:rPr>
          <w:rFonts w:cs="Courier New" w:ascii="Courier New" w:hAnsi="Courier New"/>
          <w:spacing w:val="-3"/>
        </w:rPr>
        <w:t>.  In the absence of such a petition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1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ven Rivers Utilities, In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HOMOSASSA VILLA TERRACE UNIT 11 WATER SYSTEM</w:t>
      </w:r>
      <w:r>
        <w:rPr>
          <w:rFonts w:cs="Courier New" w:ascii="Courier New" w:hAnsi="Courier New"/>
          <w:spacing w:val="-3"/>
        </w:rPr>
        <w:t xml:space="preserve"> is situated in the Northeast 1/4 of Section 24, Township 19 South, Range 17 East; Citrus County, Florida, being a recorded subdivision - Sub. 0110, Pb. 1, Pg. 52, further shown on the County Aerial No. 72D, County Map 218A and further being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Beginning at a point of commencement - the Northeast corner of Section 24 and running due West along the North line of Section 24, 1373.08 feet to the Point of Beginning.  From the Point of Beginning, going due South along the center line of Country Club Place a distance of 405.00 feet to a point.  Thence going due East along the center line of Grant Drive 283.51 feet to a point of curvature.  Thence along the curve having a radius of 2315.10 feet, an arc of 232.74 feet, a chord of 230.78 feet and a chord bearing of North 87</w:t>
      </w:r>
      <w:r>
        <w:rPr>
          <w:rFonts w:eastAsia="WP MathA" w:cs="WP MathA" w:ascii="WP MathA" w:hAnsi="WP MathA"/>
          <w:spacing w:val="-3"/>
        </w:rPr>
        <w:t></w:t>
      </w:r>
      <w:r>
        <w:rPr>
          <w:rFonts w:cs="Courier New" w:ascii="Courier New" w:hAnsi="Courier New"/>
          <w:spacing w:val="-3"/>
        </w:rPr>
        <w:t>08'00" East to a point.  Thence going due South along the center line of Citrus Avenue 611.50 feet to a point of curvature.  Thence along the curve having a radius of 470.00 feet, an arc of 738.27 feet, a chord of 666.26 feet and a chord bearing of South 45</w:t>
      </w:r>
      <w:r>
        <w:rPr>
          <w:rFonts w:eastAsia="WP MathA" w:cs="WP MathA" w:ascii="WP MathA" w:hAnsi="WP MathA"/>
          <w:spacing w:val="-3"/>
        </w:rPr>
        <w:t></w:t>
      </w:r>
      <w:r>
        <w:rPr>
          <w:rFonts w:cs="Courier New" w:ascii="Courier New" w:hAnsi="Courier New"/>
          <w:spacing w:val="-3"/>
        </w:rPr>
        <w:t>00'00" West to a point.  Thence going due North a distance of 10 feet to a point.  Thence going due West a distance of 170.00 feet to a point.  Thence going due North along the center line of Country Club Place a distance of 390.00 feet to a point.  Thence going due West along the Center line of Pershing Avenue a distance of 983.35 feet to a point on the center line of Rosedale Avenue and also a point of curvature.  Thence along the curve have a radius of 1378.24 feet, an arch of 225.99 feet, a chord of 225.66 feet and a chord bearing of North 04</w:t>
      </w:r>
      <w:r>
        <w:rPr>
          <w:rFonts w:eastAsia="WP MathA" w:cs="WP MathA" w:ascii="WP MathA" w:hAnsi="WP MathA"/>
          <w:spacing w:val="-3"/>
        </w:rPr>
        <w:t></w:t>
      </w:r>
      <w:r>
        <w:rPr>
          <w:rFonts w:cs="Courier New" w:ascii="Courier New" w:hAnsi="Courier New"/>
          <w:spacing w:val="-3"/>
        </w:rPr>
        <w:t>24'35" East to a point. Thence continuing due North along the center line of Rosedale Avenue a distance of 850.00 feet to a point on the North Section line of Section 24.  Thence going due East along the North Section line, a distance of 1090.00 feet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KENWOOD NORTH WATER SYSTEM</w:t>
      </w:r>
      <w:r>
        <w:rPr>
          <w:rFonts w:cs="Courier New" w:ascii="Courier New" w:hAnsi="Courier New"/>
          <w:spacing w:val="-3"/>
        </w:rPr>
        <w:t xml:space="preserve"> is situated in the West 1/2 of the Northwest 1/4 of the Northeast 1/4 of Section 25, Township 19 South, Range 17 East; Citrus County, Florida, being an unrecorded subdivision 1D000, further shown on the County Aerial No. 73A, County Map 219A and being further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2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From a Point of Beginning - Being the Southwest corner of the Northwest 1/4 of Section 25, Township 19 South, Range 17 East, North 00</w:t>
      </w:r>
      <w:r>
        <w:rPr>
          <w:rFonts w:eastAsia="WP MathA" w:cs="WP MathA" w:ascii="WP MathA" w:hAnsi="WP MathA"/>
          <w:spacing w:val="-3"/>
        </w:rPr>
        <w:t></w:t>
      </w:r>
      <w:r>
        <w:rPr>
          <w:rFonts w:cs="Courier New" w:ascii="Courier New" w:hAnsi="Courier New"/>
          <w:spacing w:val="-3"/>
        </w:rPr>
        <w:t>25'47" West 1288.98 feet to a point on the South right-of-way of Grover Cleveland Boulevard.  Thence along the South right-of-way - South 89</w:t>
      </w:r>
      <w:r>
        <w:rPr>
          <w:rFonts w:eastAsia="WP MathA" w:cs="WP MathA" w:ascii="WP MathA" w:hAnsi="WP MathA"/>
          <w:spacing w:val="-3"/>
        </w:rPr>
        <w:t></w:t>
      </w:r>
      <w:r>
        <w:rPr>
          <w:rFonts w:cs="Courier New" w:ascii="Courier New" w:hAnsi="Courier New"/>
          <w:spacing w:val="-3"/>
        </w:rPr>
        <w:t>58'00" East, 666.04 feet to a point.  Thence leaving the South right-of-way South 00</w:t>
      </w:r>
      <w:r>
        <w:rPr>
          <w:rFonts w:eastAsia="WP MathA" w:cs="WP MathA" w:ascii="WP MathA" w:hAnsi="WP MathA"/>
          <w:spacing w:val="-3"/>
        </w:rPr>
        <w:t></w:t>
      </w:r>
      <w:r>
        <w:rPr>
          <w:rFonts w:cs="Courier New" w:ascii="Courier New" w:hAnsi="Courier New"/>
          <w:spacing w:val="-3"/>
        </w:rPr>
        <w:t>18'48" East, 1292.47 feet to a point.  Thence North 89</w:t>
      </w:r>
      <w:r>
        <w:rPr>
          <w:rFonts w:eastAsia="WP MathA" w:cs="WP MathA" w:ascii="WP MathA" w:hAnsi="WP MathA"/>
          <w:spacing w:val="-3"/>
        </w:rPr>
        <w:t></w:t>
      </w:r>
      <w:r>
        <w:rPr>
          <w:rFonts w:cs="Courier New" w:ascii="Courier New" w:hAnsi="Courier New"/>
          <w:spacing w:val="-3"/>
        </w:rPr>
        <w:t>39'48" West, 663.43 feet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MEADOW STREET WATER SYSTEM</w:t>
      </w:r>
      <w:r>
        <w:rPr>
          <w:rFonts w:cs="Courier New" w:ascii="Courier New" w:hAnsi="Courier New"/>
          <w:spacing w:val="-3"/>
        </w:rPr>
        <w:t xml:space="preserve"> is situated within Green Acres Pb. 5, Pg. 4, Sub. 0200 within the Southeast 1/4 of Section 36, Town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9 South, Range 17 East and within Green Acres Subdivision No. 1, Sub. 0210 Pb. 5, Pg. 5, within the North 1/2 of the Southwest 1/4 in Section 31, Township 19 South, Range 18 East; Citrus County, Florida, and further shown on the County Aerial 86C, County Map 375C, being further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From a point of commencement being the Southeast corner of Section 36, Township 19 South, Range 17 East North a distance of 1966.84 feet to the Point of Beginning on the North right-of-way of Meadow Street.  Thence South 89</w:t>
      </w:r>
      <w:r>
        <w:rPr>
          <w:rFonts w:eastAsia="WP MathA" w:cs="WP MathA" w:ascii="WP MathA" w:hAnsi="WP MathA"/>
          <w:spacing w:val="-3"/>
        </w:rPr>
        <w:t></w:t>
      </w:r>
      <w:r>
        <w:rPr>
          <w:rFonts w:cs="Courier New" w:ascii="Courier New" w:hAnsi="Courier New"/>
          <w:spacing w:val="-3"/>
        </w:rPr>
        <w:t>44'44" West, 332.02 feet to a point.  Thence leaving the right-of-way North 00</w:t>
      </w:r>
      <w:r>
        <w:rPr>
          <w:rFonts w:eastAsia="WP MathA" w:cs="WP MathA" w:ascii="WP MathA" w:hAnsi="WP MathA"/>
          <w:spacing w:val="-3"/>
        </w:rPr>
        <w:t></w:t>
      </w:r>
      <w:r>
        <w:rPr>
          <w:rFonts w:cs="Courier New" w:ascii="Courier New" w:hAnsi="Courier New"/>
          <w:spacing w:val="-3"/>
        </w:rPr>
        <w:t>04'49" East, 623.43 feet to a point.  Thence South 89</w:t>
      </w:r>
      <w:r>
        <w:rPr>
          <w:rFonts w:eastAsia="WP MathA" w:cs="WP MathA" w:ascii="WP MathA" w:hAnsi="WP MathA"/>
          <w:spacing w:val="-3"/>
        </w:rPr>
        <w:t></w:t>
      </w:r>
      <w:r>
        <w:rPr>
          <w:rFonts w:cs="Courier New" w:ascii="Courier New" w:hAnsi="Courier New"/>
          <w:spacing w:val="-3"/>
        </w:rPr>
        <w:t>29'56" East, 331.09 feet to a point.  Thence South 00</w:t>
      </w:r>
      <w:r>
        <w:rPr>
          <w:rFonts w:eastAsia="WP MathA" w:cs="WP MathA" w:ascii="WP MathA" w:hAnsi="WP MathA"/>
          <w:spacing w:val="-3"/>
        </w:rPr>
        <w:t></w:t>
      </w:r>
      <w:r>
        <w:rPr>
          <w:rFonts w:cs="Courier New" w:ascii="Courier New" w:hAnsi="Courier New"/>
          <w:spacing w:val="-3"/>
        </w:rPr>
        <w:t>05'32" East, 622.00 feet to the Point of Beginning.  Further being the East 1/2 of Lot 22 within Section 36, Township 19 South, Range 17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so the following within Section 31, Township 19 South, Range 18 E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Beginning at the point of commencement being the Southwest corner of Section 31, North 1294.56 feet to the Point of Beginning: Thence North 00</w:t>
      </w:r>
      <w:r>
        <w:rPr>
          <w:rFonts w:eastAsia="WP MathA" w:cs="WP MathA" w:ascii="WP MathA" w:hAnsi="WP MathA"/>
          <w:spacing w:val="-3"/>
        </w:rPr>
        <w:t></w:t>
      </w:r>
      <w:r>
        <w:rPr>
          <w:rFonts w:cs="Courier New" w:ascii="Courier New" w:hAnsi="Courier New"/>
          <w:spacing w:val="-3"/>
        </w:rPr>
        <w:t>13'45" East, 622.28 feet to a point on the South right-of-way of Meadow Street. Thence North 88</w:t>
      </w:r>
      <w:r>
        <w:rPr>
          <w:rFonts w:eastAsia="WP MathA" w:cs="WP MathA" w:ascii="WP MathA" w:hAnsi="WP MathA"/>
          <w:spacing w:val="-3"/>
        </w:rPr>
        <w:t></w:t>
      </w:r>
      <w:r>
        <w:rPr>
          <w:rFonts w:cs="Courier New" w:ascii="Courier New" w:hAnsi="Courier New"/>
          <w:spacing w:val="-3"/>
        </w:rPr>
        <w:t>49'19" East, 336.54 feet to a point on the right-of-way.  Thence leaving the right-of-way South 00</w:t>
      </w:r>
      <w:r>
        <w:rPr>
          <w:rFonts w:eastAsia="WP MathA" w:cs="WP MathA" w:ascii="WP MathA" w:hAnsi="WP MathA"/>
          <w:spacing w:val="-3"/>
        </w:rPr>
        <w:t></w:t>
      </w:r>
      <w:r>
        <w:rPr>
          <w:rFonts w:cs="Courier New" w:ascii="Courier New" w:hAnsi="Courier New"/>
          <w:spacing w:val="-3"/>
        </w:rPr>
        <w:t>14'28" West, 624.90 feet to a point.  Thence 89</w:t>
      </w:r>
      <w:r>
        <w:rPr>
          <w:rFonts w:eastAsia="WP MathA" w:cs="WP MathA" w:ascii="WP MathA" w:hAnsi="WP MathA"/>
          <w:spacing w:val="-3"/>
        </w:rPr>
        <w:t></w:t>
      </w:r>
      <w:r>
        <w:rPr>
          <w:rFonts w:cs="Courier New" w:ascii="Courier New" w:hAnsi="Courier New"/>
          <w:spacing w:val="-3"/>
        </w:rPr>
        <w:t>15'59" West, 336.37 feet to the Point of Beginning, being Lot 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Beginning at a point of commencement being the Southwest corner of Section 31, North 1966.84 feet to a point on the North right-of-way of Meadow Street.  Thence along the right-of-way North 88</w:t>
      </w:r>
      <w:r>
        <w:rPr>
          <w:rFonts w:eastAsia="WP MathA" w:cs="WP MathA" w:ascii="WP MathA" w:hAnsi="WP MathA"/>
          <w:spacing w:val="-3"/>
        </w:rPr>
        <w:t></w:t>
      </w:r>
      <w:r>
        <w:rPr>
          <w:rFonts w:cs="Courier New" w:ascii="Courier New" w:hAnsi="Courier New"/>
          <w:spacing w:val="-3"/>
        </w:rPr>
        <w:t>49'19" East, 336.55 feet to the Point of Beginning on the Wes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age 3 of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Line of Lot 42.  Thence North 00</w:t>
      </w:r>
      <w:r>
        <w:rPr>
          <w:rFonts w:eastAsia="WP MathA" w:cs="WP MathA" w:ascii="WP MathA" w:hAnsi="WP MathA"/>
          <w:spacing w:val="-3"/>
        </w:rPr>
        <w:t></w:t>
      </w:r>
      <w:r>
        <w:rPr>
          <w:rFonts w:cs="Courier New" w:ascii="Courier New" w:hAnsi="Courier New"/>
          <w:spacing w:val="-3"/>
        </w:rPr>
        <w:t>14'28" East 624.90 feet to a point. Thence along the North Property line of Lots 42 and 43, North 88</w:t>
      </w:r>
      <w:r>
        <w:rPr>
          <w:rFonts w:eastAsia="WP MathA" w:cs="WP MathA" w:ascii="WP MathA" w:hAnsi="WP MathA"/>
          <w:spacing w:val="-3"/>
        </w:rPr>
        <w:t></w:t>
      </w:r>
      <w:r>
        <w:rPr>
          <w:rFonts w:cs="Courier New" w:ascii="Courier New" w:hAnsi="Courier New"/>
          <w:spacing w:val="-3"/>
        </w:rPr>
        <w:t>22'40" East, 673.54 feet to a point on the Northeast corner of Lot 43.  Thence South 00</w:t>
      </w:r>
      <w:r>
        <w:rPr>
          <w:rFonts w:eastAsia="WP MathA" w:cs="WP MathA" w:ascii="WP MathA" w:hAnsi="WP MathA"/>
          <w:spacing w:val="-3"/>
        </w:rPr>
        <w:t></w:t>
      </w:r>
      <w:r>
        <w:rPr>
          <w:rFonts w:cs="Courier New" w:ascii="Courier New" w:hAnsi="Courier New"/>
          <w:spacing w:val="-3"/>
        </w:rPr>
        <w:t>15'54" West, 630.13 feet to a point on the North right-of-way of Meadow Street. Thence along the North right-of-way, South 88</w:t>
      </w:r>
      <w:r>
        <w:rPr>
          <w:rFonts w:eastAsia="WP MathA" w:cs="WP MathA" w:ascii="WP MathA" w:hAnsi="WP MathA"/>
          <w:spacing w:val="-3"/>
        </w:rPr>
        <w:t></w:t>
      </w:r>
      <w:r>
        <w:rPr>
          <w:rFonts w:cs="Courier New" w:ascii="Courier New" w:hAnsi="Courier New"/>
          <w:spacing w:val="-3"/>
        </w:rPr>
        <w:t>49'19" West, 673.10 feet to the Point of Beginning, being Lots 42 and 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Beginning at a point of commencement, being the Southwest corner of Section 31, North 1966.84 feet to a point on the North right-of-way of Meadow Street.  Thence along the North right-of-way, North 88</w:t>
      </w:r>
      <w:r>
        <w:rPr>
          <w:rFonts w:eastAsia="WP MathA" w:cs="WP MathA" w:ascii="WP MathA" w:hAnsi="WP MathA"/>
          <w:spacing w:val="-3"/>
        </w:rPr>
        <w:t></w:t>
      </w:r>
      <w:r>
        <w:rPr>
          <w:rFonts w:cs="Courier New" w:ascii="Courier New" w:hAnsi="Courier New"/>
          <w:spacing w:val="-3"/>
        </w:rPr>
        <w:t>49'19" East, 1346.20 feet to the Point of Beginning on the West Property Line of Lot 45.  Thence North 00</w:t>
      </w:r>
      <w:r>
        <w:rPr>
          <w:rFonts w:eastAsia="WP MathA" w:cs="WP MathA" w:ascii="WP MathA" w:hAnsi="WP MathA"/>
          <w:spacing w:val="-3"/>
        </w:rPr>
        <w:t></w:t>
      </w:r>
      <w:r>
        <w:rPr>
          <w:rFonts w:cs="Courier New" w:ascii="Courier New" w:hAnsi="Courier New"/>
          <w:spacing w:val="-3"/>
        </w:rPr>
        <w:t>16'37" East, 632.74 feet to the Northwest corner of Lot 45.  Thence along the North Property Line of Lots 46 and 46, North 88</w:t>
      </w:r>
      <w:r>
        <w:rPr>
          <w:rFonts w:eastAsia="WP MathA" w:cs="WP MathA" w:ascii="WP MathA" w:hAnsi="WP MathA"/>
          <w:spacing w:val="-3"/>
        </w:rPr>
        <w:t></w:t>
      </w:r>
      <w:r>
        <w:rPr>
          <w:rFonts w:cs="Courier New" w:ascii="Courier New" w:hAnsi="Courier New"/>
          <w:spacing w:val="-3"/>
        </w:rPr>
        <w:t>22'40" East, 673.56 feet to the Northeast corner of Lot 46.  Thence South 00</w:t>
      </w:r>
      <w:r>
        <w:rPr>
          <w:rFonts w:eastAsia="WP MathA" w:cs="WP MathA" w:ascii="WP MathA" w:hAnsi="WP MathA"/>
          <w:spacing w:val="-3"/>
        </w:rPr>
        <w:t></w:t>
      </w:r>
      <w:r>
        <w:rPr>
          <w:rFonts w:cs="Courier New" w:ascii="Courier New" w:hAnsi="Courier New"/>
          <w:spacing w:val="-3"/>
        </w:rPr>
        <w:t>18'02" West, 637.96 feet to a point on the North right-of-way of Meadow Street.  Thence along the North right-of-way South 88</w:t>
      </w:r>
      <w:r>
        <w:rPr>
          <w:rFonts w:eastAsia="WP MathA" w:cs="WP MathA" w:ascii="WP MathA" w:hAnsi="WP MathA"/>
          <w:spacing w:val="-3"/>
        </w:rPr>
        <w:t></w:t>
      </w:r>
      <w:r>
        <w:rPr>
          <w:rFonts w:cs="Courier New" w:ascii="Courier New" w:hAnsi="Courier New"/>
          <w:spacing w:val="-3"/>
        </w:rPr>
        <w:t>49'19" West, 473.10 feet to the Point of Beginning, being Lots 45 and 46.</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77-AS-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3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0:00Z</dcterms:created>
  <dc:creator>Marguerite McLean</dc:creator>
  <dc:description/>
  <cp:keywords/>
  <dc:language>en-US</dc:language>
  <cp:lastModifiedBy>Marguerite McLean</cp:lastModifiedBy>
  <dcterms:modified xsi:type="dcterms:W3CDTF">2014-11-17T19:13:00Z</dcterms:modified>
  <cp:revision>3</cp:revision>
  <dc:subject/>
  <dc:title/>
</cp:coreProperties>
</file>