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Okeechobee and Glades Counties by Okeechobee Beach Water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8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KEECHOBEE BEACH WATER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9, 1993, Okeechobee Beach Water Association, Inc. (OBWA) filed its request for exemption from our regulation pursuant to Section 367.022(7), Florida Statutes.  OBWA has been in operation since 1965.  OBWA is a water system which services the south end of Okeechobee County and the community known as Buckhead Ridge located in Glades County.  OBWA purchases water as a wholesale customer from the City of Okeechobee.  The present wholesale contract with the City of Okeechobee expires in October 1994.  In 1991, OBWA decided to build a water plant which will be operational in 1994 when the contract with the City expires.  In preparation to build the plant, OBWA applied for a consumptive use permit from the South Florida Water Management District.  The Water Management District requires proof that OBWA is not regulated by the Public Service Commission (Commission), and the utility must obtain the consumptive use permit before DER will issue the necessary permits to begin construction.  The utility must begin construction by June 1993 in order for the plant to be operational by the time the contract with the City expires in 1994.  Therefore, OBWA applied for an expedited exemption from our regulation in order to obtain the necessary permits to begin construction of the new water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BWA is providing service to areas which transverse county lines, namely, Okeechobee and Glades Counties.  We do not have jurisdiction over Okeechobee or Glades Counties.  However, pursuant to Chapter 367.171(7), Florida Statutes, "the Commission has exclusive jurisdiction over all utility systems whose services transverse county boundaries, whether the counties involved are jurisdictional or nonjurisdictional."  Therefore, Okeechobee Beach Water Association, Inc. filed its application for an exemption pursuant to Section 367.022(7), Florida Statutes, on March 29, 1993, as a nonprofit corporation.  In addition, the application was filed in accordance with Rule 25-30.060(3)(g),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7), Florida Statutes, provides that an entity may be exempt from our regulation if the corporation, cooperative, or association is nonprofit and provides water service solely to members who own and control it.  Included in OBWA's application was a statement from the applicant that the mailing address for the primary contact person, Burton C. Conner, Esquire, is 301 Northwest Fifth Street, Okeechobee, Florida 34972.  The corporation is nonprofit, providing water service solely to members who own and control it.  OBWA will do the billing for service provided, and the service territory will be the south end of Okeechobee County and the community known as Buckhead Ridge in Glades County.  The applicant's Articles of Incorporation clearly show the requirements for membership and that the members' voting rights are one vote per unit of ownership.  In addition, the applicant provided proof of ownership of the utility and the utility's site in the form of a recorded warranty deed.  The applicant, Mr. Leland Pierce, President of OBWA, also acknowledged Section 837.06, Florida Statutes, regarding the penalties for making false statements in this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9, 1993, the utility filed amended Articles II and III of its Articles of Incorporation to clearly state that only members will be served.  The amended Articles of Incorporation, which were filed with the Secretary of State, comport with the rule and statute.  Therefore, OBWA's application is in accordance with Section 367.022(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facts as represented, we find that OBWA is exempt from our regulation under the terms of Section 367.022(7), Florida Statutes.  However, should there be any change in circumstances of OBWA, a representative of the Association must inform this Commission within 30 days of such change, so that we may reevaluate the Association's exempt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Okeechobee Beach Water Association, Inc., located at 8840 Highway 78 West, Okeechobee, Florida 34974,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Okeechobee Beach Water Association, Inc., a representative of the Association shall inform this Commission within 30 days of such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is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8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18:00Z</dcterms:created>
  <dc:creator>Marguerite McLean</dc:creator>
  <dc:description/>
  <cp:keywords/>
  <dc:language>en-US</dc:language>
  <cp:lastModifiedBy>Marguerite McLean</cp:lastModifiedBy>
  <dcterms:modified xsi:type="dcterms:W3CDTF">2014-12-02T21:47:00Z</dcterms:modified>
  <cp:revision>3</cp:revision>
  <dc:subject/>
  <dc:title/>
</cp:coreProperties>
</file>