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Modified Minimum Filing Requirements Report of ALLTEL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19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9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SOLVING TRUE-UP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0562-FOF-TL, issued April 13, 1993, the Commission set rates for ALLTEL Florida, Inc. (ALLTEL), effective April 1, 1993.  These rates were based on a 1993 budget.  Since ALLTEL's depreciation study had not been approved by the Commission at the time that customer rates were set, a true-up provision for depreciation was included in th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LLTEL's budget, the company presumed that its depreciation study would be approved as filed.  Therefore, it increased depreciation expense by $1,000,000 total company or $750,000 intrastate.  It also reduced its average rate base by $500,000 total company or $375,000 intrastate.  We have considered ALLTEL's Depreciation Study, in Docket No. 920755, and have determined that ALLTEL's depreciation expense will increase by $1,428,000 total company or $1,071,000 intrastate.  This will increase intrastate revenue requirements by $321,000 ($1,071,000 - $750,000).  Also, rate base will be lower than the budgeted amount which will have the effect of decreasing revenue requirements by approximately $19,000.  The net increase in intrastate revenue requirements of the increased depreciation expense and the lower rate base is $302,000 ($321,000 - $19,000).  Intrastate revenue requirements should be further reduced by an increase in amortization of ITCs and the flowback of deferred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PSC-93-0562-FOF-TL, we ordered net rate reductions and a reduction to ALLTEL's interLATA subsidy receipts of $1,103,000 annually, effective April 1, 1993.  Therefore, ALLTEL has earnings from the first quarter of 1993 of $276,000 ($1,103,000 * .25), which will virtually offset any increase in revenue requirements resulting from new depreciation rates.  Accordingly, we find that no further action is warranted regarding the true-up of 1993's earnings for the newly prescribed depreciation rates as discussed in Order No. PSC-93-0562-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3-0562-FOF-TL also requires a true-up of the revenue which ALLTEL will receive from implementing $.25 calling plans.  A partial true-up of the $.25 plans has already been completed.  However, this docket shall remain open to complete the true-up of the $.25 calling plan revenue.  This true-up is expected to be completed in the third quarter of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no further action is warranted in this docket regarding the true-up of ALLTEL Florida, Inc.'s 1993 earnings for the depreciation rates established in Docket No. 920755.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6,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95-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9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55:00Z</dcterms:created>
  <dc:creator>Marguerite McLean</dc:creator>
  <dc:description/>
  <cp:keywords/>
  <dc:language>en-US</dc:language>
  <cp:lastModifiedBy>Marguerite McLean</cp:lastModifiedBy>
  <dcterms:modified xsi:type="dcterms:W3CDTF">2014-09-17T19:32:00Z</dcterms:modified>
  <cp:revision>3</cp:revision>
  <dc:subject/>
  <dc:title/>
</cp:coreProperties>
</file>