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Staff-Assisted Rate Case in Lake County by Theodore S. Jansen d/b/a Ravenswood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0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0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6-1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INCREASED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in the event of a protest,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odore S. Jansen, d/b/a Ravenswood Water System (Ravenswood or utility) is a Class "C" water utility located near Leesburg in Lake County.  The utility's service area, known as the Ravenswood subdivision, consists of 40 residential customers and is primarily built out. The utility received its last rate increase by Order No. 12505, issued September 15,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7, 1992, Ravenswood applied for this staff-assisted rate case (SARC) and it has paid the appropriate filing fee.  We selected a historical test year ended November 30, 1992.  During that period, the utility recorded revenues of $7,223, its expenses were $3,405 resulting in a net operating income of $3,818 during the sa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use in the utility's service area is under the jurisdiction of the St. Johns River Water Management District.  This Commission has a memorandum of understanding with the Florida Water Management Districts, in which this Commission has recognized that a joint cooperative effort is necessary to implement an effective, statewide conservation policy.  This will be discussed further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April 1, 1993, at the community room of the Lake Square Mall in Leesburg.  Three customers attended the meeting.  No one had complaints concerning the utility's 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customers' apparent satisfaction with quality of service, it has been determined that the utility is in compliance with the state and local health requirements.  Based on the facts stated above, we find the quality of service provided by Ravenswood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 for the purpose of this proceeding is depicted on Schedule No. 1 and our adjustments are itemized on Schedule No. 1-A.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has been determined that the service territory is primarily built out with less than six additional available lots that could be considered potential customers.  Based on the above, we find that the water treatment plant and distribution system are 100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12505, issued September 15, 1983, we established the utility's plant-in-service to be $12,330 as of December 31, 1982.  However, due to a transposition error, the correct amount should have been $12,303.  Therefore, we have made an adjustment of $27 to reflect the proper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books reflect the balance of plant-in-service as $11,407 as of December 31, 1982.  We have adjusted plant by $923, in order to match the amount which we established in Order No. 12505. In addition, we have made an averaging adjustment of $78 to reflect an average plant balance of $13,580 at November 30,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2505, land value for the utility was established at $368.  There have been no additions to land since that date.  However, the utility has recorded land value of $2,000.  Therefore, we have adjusted land value by ($1,632) to reflect the amount which we established by Order No. 12505.  Therefore, we find the appropriate amount to include in rate base for land is $3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7413, issued September 1, 1976, we made a positive acquisition adjustment of $7,445.  In Order No. 12505, we included this adjustment in rate base.  The utility did not adjust its books to reflect this adjustment.  Therefore, we have adjusted rate base by $7,445 to reflect the acquisition adjustment made by Order No. 74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12505 reflected a CIAC balance of ($9,729).  The utility has made CIAC additions from January 1983 through November 30, 1992, of $1,200 resulting in total CIAC through November 30, 1992, of ($10,929).  However, the utility has recorded CIAC of ($3,232).  We have adjusted CIAC by ($7,697) to reconcile the utility's balance at December 31, 1982, with the balance established in Order No. 12505.  Because the CIAC balance remained constant during the test year, an averaging adjustment is not necessary.  Therefore, we find the appropriate balance of CIAC is ($10,9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12505, we established accumulated depreciation of ($4,561) as of December 30, 1982.  Using the guidelines of Rule 25-30.140, Florida Administrative Code, we have updated accumulated depreciation through November 30, 1992.  The utility recorded accumulated depreciation of ($11,113).  We made a $1,626 adjustment to reflect our calculated accumulated depreciation as of November 30, 1992.  An averaging adjustment of $267 reduces the amount to ($9,220).  Based on the foregoing, we find that the appropriate amount of accumulated depreciation is ($9,2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tion of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2505, we established the level of accumulated amortization of the acquisition adjustment as $2,070 as of December 31, 1982.  The utility failed to record this adjustment in its books. Therefore, we have adjusted amortization of the acquisition adjustment by ($2,070) to reconcile the utility's balance with the balance established in Order No. 12505.  An adjustment has also been made of ($2,901) to reflect our calculated amortization through November 30, 1992.  A further averaging adjustment of $145 reduces that amount.  Therefore, we find that the appropriate amortization of acquisition adjustment is ($4,8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2505, we established the amortization of CIAC in the amount of $3,087 as of December 31, 1982.  However, the utility has not recorded any amortization of CIAC on its books.  We adjusted amortization of CIAC by $3,087 to reconcile the utility's recorded amount with the amount established in Order No. 12505, and by $4,109 to reflect our calculated amortization through November 30, 1992.  We have also made an averaging adjustment of ($214).  Based on the foregoing, we find the appropriate amount to include in rate base for amortization of CIAC is $6,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the formula approach in calculating the working capital requirement of this utility, that is, one-eighth of operation and maintenance (0 &amp; M) expenses.  In a later section of this Order, we find that $9,347 is the appropriate amount for 0 &amp; M expenses.  Therefore, we find the appropriate amount of working capital is $1,1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rate base is $4,5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udit revealed that the utility's capital structure is comprised of 100 percent common equity for the test year.  By Order No. 12505, we established the utility's rate base of $7,443 as of December 31, 1982.  The utility recorded $417 of common equity in its capital structure.  We have increased the utility's capital structure by $7,026 to reflect the rate rase established by Order No. 12505.  Rate base exceeds capital structure because of the positive acquisition adjustment established</w:t>
        <w:tab/>
        <w:t xml:space="preserve"> in Order No. 7413.  A decrease of $2,875 has also been made to reconcile the utility's capital structure with the rate base establish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applying the leverage formula approved in Order No. PSC-92-0686-FOF-WS, issued July 21, 1992, we hereby establish the utility's return on equity to be 10.44 percent.  Because the capital structure is 100 percent equity, the appropriate overall rate of return is also 10.44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pital structure and the overall rate of return is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net operating income are depicted on Schedule No. 3 and our adjustments are itemized on Schedule No. 3-A.  Those adjustments that are self-explanatory or essentially mechanical in nature are shown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test year revenue of $7,223.  A revenue check shows that the utility charged its approved rates and that customers were billed correctly.  Therefore, no adjustments ar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onents of the utility's operating expenses include operation and maintenance expense, depreciation expenses, and taxes other than income taxes.  The utility recorded test year operating expenses of $3,405.  These expenses include operation and maintenance expense of $2,937, depreciation expense of $140, and taxes other than income of $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 year operating expenses have been traced to invoices.  We have made adjustments to reflect unrecorded test year expenses, to reclassify certain expenses, and to reflect certain allowances necessary for plant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1.</w:t>
        <w:tab/>
      </w:r>
      <w:r>
        <w:rPr>
          <w:rFonts w:cs="Courier New" w:ascii="Courier New" w:hAnsi="Courier New"/>
          <w:spacing w:val="-3"/>
          <w:u w:val="single"/>
        </w:rPr>
        <w:t>Salaries and Wages</w:t>
      </w:r>
      <w:r>
        <w:rPr>
          <w:rFonts w:cs="Courier New" w:ascii="Courier New" w:hAnsi="Courier New"/>
          <w:spacing w:val="-3"/>
        </w:rPr>
        <w:t xml:space="preserve"> - The utility's co-owners operate and run the utility.  Salaries for their duties have not been charged to the utility.  One of the co-owners is a Class "D" plant operator who provides operator services for the utility.  In addition, this co-owner's duties include:  grounds maintenance; meter instal-lation; well checks and chlorination; trouble calls; repairs and main flushing.  This co-owner indicated that 216 hours are spent annually performing these duties.  Comparing other like utilities of this size and the duties this employee performs, we believe that 216 hours at $15 per hour is appropriate.  Therefore, based on the foregoing, we have adjusted this expense by $3,4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ther co-owner of the utility also works for the utility.  The duties performed by this employee include meter reading, customer billing, bacteriological test delivery and ledger maintenance. This employee has determined that approximately 132 hours are spent annually performing these duties.  Comparing other like utilities of this size and the duties this employee performs, we believe that 132 hours at $10 per hour is appropriate.  Therefore, based on the foregoing, we have adjusted this expense by $1,3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w requirements for lead and copper testing will result in additional expense for the utility.  One of the utility's owners will prepare the required samples for testing.  These tests will require the collection of 40 samples annually which will necessitate eight hours time per year at $15 per hour.  This will result in a total of $120 annually.  Therefore, the total adjustment for employee salaries is $4,6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2.</w:t>
        <w:tab/>
      </w:r>
      <w:r>
        <w:rPr>
          <w:rFonts w:cs="Courier New" w:ascii="Courier New" w:hAnsi="Courier New"/>
          <w:spacing w:val="-3"/>
          <w:u w:val="single"/>
        </w:rPr>
        <w:t>Contractual Services</w:t>
      </w:r>
      <w:r>
        <w:rPr>
          <w:rFonts w:cs="Courier New" w:ascii="Courier New" w:hAnsi="Courier New"/>
          <w:spacing w:val="-3"/>
        </w:rPr>
        <w:t xml:space="preserve"> - The utility recorded contractual services expenses of $1,502.  We added $11 to this expense for lab testing reclassified from miscellaneous expense.  The utility's recorded contractual services expense included $205 for temporary operations management services.  We have adjusted this expense by ($205) to remove this non-recurring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the new required lead and copper testing, the utility will be required to take 20 samples for lead testing and 20 samples for copper testing at $12 each, for a total of $480.  Therefore, we have adjusted contractual services by $4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lab testing expense of $459.  We believe that $667 is appropriate for primary and secondary volatile testing. Therefore, we have adjusted contractual expense by $2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3.</w:t>
        <w:tab/>
      </w:r>
      <w:r>
        <w:rPr>
          <w:rFonts w:cs="Courier New" w:ascii="Courier New" w:hAnsi="Courier New"/>
          <w:spacing w:val="-3"/>
          <w:u w:val="single"/>
        </w:rPr>
        <w:t>Rent Expense</w:t>
      </w:r>
      <w:r>
        <w:rPr>
          <w:rFonts w:cs="Courier New" w:ascii="Courier New" w:hAnsi="Courier New"/>
          <w:spacing w:val="-3"/>
        </w:rPr>
        <w:t xml:space="preserve"> - Rent has not been charged to the utility.  The utility owners have requested $200 per month or $2,400 annually.  Minimal office space is required for this small utility.  In addition, office space is shared with the utility owner's main business.  Based on other like utilities and the amount of space the utility requires, we believe that $75 per month or $900 annually is appropriate.  Therefore, this expense has been adjusted by $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w:t>
        <w:tab/>
      </w:r>
      <w:r>
        <w:rPr>
          <w:rFonts w:cs="Courier New" w:ascii="Courier New" w:hAnsi="Courier New"/>
          <w:spacing w:val="-3"/>
          <w:u w:val="single"/>
        </w:rPr>
        <w:t>Transportation Expense</w:t>
      </w:r>
      <w:r>
        <w:rPr>
          <w:rFonts w:cs="Courier New" w:ascii="Courier New" w:hAnsi="Courier New"/>
          <w:spacing w:val="-3"/>
        </w:rPr>
        <w:t xml:space="preserve"> - Transportation expense has not been charged to the utility.  The utility owners have requested $696 be allowed.  We believe that $.20 per mile is appropriate based on the State of Florida's current mileage allowance.  Therefore, we have adjusted transportation expense by $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5.</w:t>
        <w:tab/>
      </w:r>
      <w:r>
        <w:rPr>
          <w:rFonts w:cs="Courier New" w:ascii="Courier New" w:hAnsi="Courier New"/>
          <w:spacing w:val="-3"/>
          <w:u w:val="single"/>
        </w:rPr>
        <w:t>Regulatory Commission Expense</w:t>
      </w:r>
      <w:r>
        <w:rPr>
          <w:rFonts w:cs="Courier New" w:ascii="Courier New" w:hAnsi="Courier New"/>
          <w:spacing w:val="-3"/>
        </w:rPr>
        <w:tab/>
        <w:t>- This expense has been increased by $38 to reflect the rate case filing fee amortized ov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6.</w:t>
        <w:tab/>
      </w:r>
      <w:r>
        <w:rPr>
          <w:rFonts w:cs="Courier New" w:ascii="Courier New" w:hAnsi="Courier New"/>
          <w:spacing w:val="-3"/>
          <w:u w:val="single"/>
        </w:rPr>
        <w:t>Miscellaneous Expense</w:t>
      </w:r>
      <w:r>
        <w:rPr>
          <w:rFonts w:cs="Courier New" w:ascii="Courier New" w:hAnsi="Courier New"/>
          <w:spacing w:val="-3"/>
        </w:rPr>
        <w:t xml:space="preserve"> - We have reduced miscellaneous expense by $11 to reflect a reclassification of laboratory testing to contractual service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preciation Expense (Net of Amortization of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utility booked $140 for depreciation expense.  By ap-plying the prescribed depreciation rates to the appropriate test year plant-in-service account balances, we have calculated depreciation expense to be $534 for the year.  The utility did not record amortization of CIAC.  Applying the composite depreciation rates to the appropriate CIAC balances offsets test year CIAC by $427.  We have reduced this account by $33 to reflect test year ending balances.  Therefore, the net depreciation expense is $1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tion of 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id not record amortization of the acquisition adjustment.  We applied composite depreciation rates to the acquisition adjustment to find that the appropriate test year amortization of the acquisition adjustment is $2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gross receipts tax of $299, which is 4.5 percent of the utility's 1991 revenue of $6,424.  We adjusted this amount by $27 to reflect the test year revenue of $7,223 at 4.5 percent.  We also adjusted this expense by $260 to record property tax and $220 for a tangible tax which were paid outside of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venue has been adjusted by $4,014 to reflect the increase required to cover expenses and allow our approved rate of return on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expense has been adjusted by $181 to reflect the 4.5 percent regulatory assessment fee on the increase in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the appropriate amount of operating expense is $10,7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review of the utility's books and records and the adjustments made herein, we find that the appropriate annual revenue requirement is $11,237.  Accordingly, we find it appropriate to approve an annual increase in revenue of $4,014 or 55.57%.  This revenue requirement will allow the utility the opportunity to recover its operating expenses and allow it the opportunity to earn a 10.44 percent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requirement is shown on Schedule No.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urrently utilizes our preferred rate structure which is the base facility/gallonage charge (BFC) rate structure.  The BFC rate structure allows the utility to more accurately track its costs and allows the customers to have some control over their bills.  In addition, the base facility charge rate structure is an appropriate rate structure for this utility for conservation purposes.  Therefore, we are not changing the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billing analysis, during the test year the utility provided water service to approximately 40 metered residential customers.  Rates have been calculated based on test year customers and consumption.  Schedules of the utility's existing rates and rate structure and the approved rates and rate structure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r>
      <w:r>
        <w:rPr>
          <w:rFonts w:cs="Courier New" w:ascii="Courier New" w:hAnsi="Courier New"/>
          <w:spacing w:val="-3"/>
          <w:u w:val="single"/>
        </w:rPr>
        <w:t>Commission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ab/>
        <w:tab/>
        <w:t>$ 1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4"</w:t>
        <w:tab/>
        <w:tab/>
        <w:tab/>
        <w:tab/>
        <w:tab/>
        <w:tab/>
        <w:t xml:space="preserve">  16.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ab/>
        <w:tab/>
        <w:tab/>
        <w:tab/>
        <w:tab/>
        <w:t xml:space="preserve">  27.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1/2"</w:t>
        <w:tab/>
        <w:tab/>
        <w:tab/>
        <w:tab/>
        <w:tab/>
        <w:t xml:space="preserve">  55.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ab/>
        <w:tab/>
        <w:tab/>
        <w:tab/>
        <w:tab/>
        <w:t xml:space="preserve">  88.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b/>
        <w:tab/>
        <w:tab/>
        <w:tab/>
        <w:tab/>
        <w:t xml:space="preserve"> 177.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ab/>
        <w:tab/>
        <w:tab/>
        <w:tab/>
        <w:tab/>
        <w:t xml:space="preserve"> 277.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ab/>
        <w:tab/>
        <w:tab/>
        <w:tab/>
        <w:tab/>
        <w:t xml:space="preserve"> 55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w:t>
        <w:tab/>
        <w:t>gallons</w:t>
        <w:tab/>
        <w:tab/>
        <w:tab/>
        <w:t>$  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pproved above shall be effective for meter readings taken on or after thirty (30) days after the stamped approval date on the revised tariff sheets.  The utility shall submit revised tariff sheets reflecting the approved rates along with a proposed customer notice listing the new rates and explaining the reasons therefor.  The revised tariff sheets will be approved upon our Staff's verification that the tariff sheets are consistent with our decision herein, and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ATUTORY RATE REDUCTION AND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after the four year period by the amount of rate case expense previously included in the rates.  This statute applies to all rate cases filed on or after October 1,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ncurred rate case expense of the $150 filing fee. Based on the above-mentioned statute, the appropriate recovery period for this expense is four years, which allows the utility to recover approximately $38 per year through its rates.  Once the annual rate case expense recovery is grossed up to reflect regulatory assessment fees, the annual recovery increases to $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four years, Ravenswood's rates should be reduced by $40 annually.  Assuming no change in the utility's current revenues, expenses, capital structure and customer base, the effect of this rate reduction is an approximate $ .04 reduction in the base facility charge and a .01 reduction in the 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shall also file a proposed customer notice setting out the lower rates and stating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 1982, the utility was required to establish and include in its tariffs an approved service availability policy. This Commission approved the utility's existing service availability policy in WS File No. 82-137.  The utility's current approved service availability charge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installation and tap-i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r>
      <w:r>
        <w:rPr>
          <w:rFonts w:cs="Courier New" w:ascii="Courier New" w:hAnsi="Courier New"/>
          <w:spacing w:val="-3"/>
          <w:u w:val="single"/>
        </w:rPr>
        <w:t>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5/8" x 3/4" </w:t>
        <w:tab/>
        <w:tab/>
        <w:t>$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580 (l)(a) and (b), Florida Administrative Code, establishes guidelines for maximum and minimum CIAC levels of water and wastewater utilities.  Ravenswood's current level of CIAC is 84%.  The utility's contribution level is greater than the 75% maximum level at build out.  Because all new CIAC will be directly offset by plant with this redefined service availability policy, the utility's contribution level will not increase.  Therefore, we have redefined the existing charges and find that the appropriate service availability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Installa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tab/>
        <w:tab/>
      </w:r>
      <w:r>
        <w:rPr>
          <w:rFonts w:cs="Courier New" w:ascii="Courier New" w:hAnsi="Courier New"/>
          <w:spacing w:val="-3"/>
          <w:u w:val="single"/>
        </w:rPr>
        <w:t>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ab/>
        <w:tab/>
        <w:tab/>
        <w:t>$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over 5/8 x 3/4"</w:t>
        <w:tab/>
        <w:tab/>
        <w:tab/>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ap-I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tab/>
        <w:tab/>
      </w:r>
      <w:r>
        <w:rPr>
          <w:rFonts w:cs="Courier New" w:ascii="Courier New" w:hAnsi="Courier New"/>
          <w:spacing w:val="-3"/>
          <w:u w:val="single"/>
        </w:rPr>
        <w:t>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 (Metered service)</w:t>
        <w:tab/>
        <w:tab/>
        <w:t>$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over 5/8 X 3/4"</w:t>
        <w:tab/>
        <w:tab/>
        <w:tab/>
        <w:tab/>
        <w:t>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311, Florida Administrative Code, provides that customer deposits are calculated on the average monthly billing for a two-month period.  The average monthly bill for all of the 40 residential water customers with 5/8" x 3/4" meters is approximately $25.00.  Therefore, we find that the appropriate amount for customer deposits is $50.00.  Because the utility currently does not have customers with meters larger than 5/8" x 3/4", deposits for customers with those size meters have not been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tariff for customer deposits shall conform with Rule 25-30.311, Florida Administrative Code, to include those requirements for new or additional deposits, interest on deposits, and refunds of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 and have approved by Commission Staff adequate security for a potential refund, through a bond or letter of credit in the amount of $2,735, or an escrow agreement, as well as a proposed customer notice and revised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ould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ould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The letter of credit will be in effect until a final Commission order is rendered, either approving or denying the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ecurity is provided through an escrow agreement, the following conditions should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xml:space="preserve"> 263 So. 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ould be maintained by the utility.  This account must specify by whom and on whose behalf such monies were paid.  If a refund is ultimately required, it should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bond, and the amount of the revenues that are subject to refund.  In addition, after the increased rates are in effect, the utility should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heodore S. Jansen d/b/a Ravenswood Water System for an increase in its wastewater rates in Pasco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body of this Order an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odore S. Jansen d/b/a Ravenswood Water System, is authorized to charge the new rates and charge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service rendered on or after the stamped approval date on the revised tariff pa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ervice availability charges approved herein shall be effective for service rendered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ustomer deposits approved herein shall be effective for service rendered on or after the stamped approval date on the revised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Theodore S. Jansen d/b/a Ravenswood Water System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pproved herein, Theodore S. Jansen d/b/a Ravenswood Water System shall submit and have approved revised tariff sheets.  The revised tariff pages will be approved upon our Staff's verification that they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are issued as proposed agency action, except for the provisions for temporary rates, subject to refund, in the event of a protest and shall become final, unless an appropriate petition in the form provided by Rule 25-22.029, Florida Administrative Code, is received by the Director,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Theodore S. Jansen d/b/a Ravenswood Water System is authorized to collect the rates approved herein on a temporary basis, subject to refund, in accordance with Rule 25-30.360, Florida Administrative Code, provided that Theodore S. Jansen d/b/a Ravenswood Water System has furnished satisfactory security for any potential refund and provided that it has submitted and Staff has approved revised tariff sheets, a proposed customer notice, and satisfactory security for any potential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temporary rates approved herein, Theodore S. Jansen d/b/a Ravenswood Water system shall submit and have approved a bond or letter of credit in the amount of $2,735 or an escrow agreement as a guarantee of any potential refunds collected on a temporary basi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no timely protest is receiv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taff has approved the revised tariff sheets and the proposed customer notice,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4th </w:t>
      </w:r>
      <w:r>
        <w:rPr>
          <w:rFonts w:cs="Courier New" w:ascii="Courier New" w:hAnsi="Courier New"/>
          <w:spacing w:val="-3"/>
        </w:rPr>
        <w:t xml:space="preserve"> day of </w:t>
      </w:r>
      <w:r>
        <w:rPr>
          <w:rFonts w:cs="Courier New" w:ascii="Courier New" w:hAnsi="Courier New"/>
          <w:spacing w:val="-3"/>
          <w:u w:val="single"/>
        </w:rPr>
        <w:t xml:space="preserve">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dentified in the body of this order, our action herein, except for providing for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July 6, 1993.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0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0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4:00Z</dcterms:created>
  <dc:creator>Marguerite McLean</dc:creator>
  <dc:description/>
  <cp:keywords/>
  <dc:language>en-US</dc:language>
  <cp:lastModifiedBy>Marguerite McLean</cp:lastModifiedBy>
  <dcterms:modified xsi:type="dcterms:W3CDTF">2014-11-18T19:04:00Z</dcterms:modified>
  <cp:revision>3</cp:revision>
  <dc:subject/>
  <dc:title/>
</cp:coreProperties>
</file>