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FAX-I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 CITY VENDING,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E. LOH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THUR HENERY BIEH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C BUSINESS NETWOR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 COMMUNICATION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4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090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15,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dividual companies listed in the caption of this Order filed applications for a certificate to provide pay telephone service (PATS).  These applications were filed pursuant to Section 364.3375, Florida Statutes (1990), which provides that no person can provide pay telephone service without first obtaining from this Commission a certificate of public convenience and necessity to provide such service.  Section 364.335 provides for the application for a certificate of public convenience and necessity and sets forth guidelines for the application process.  The application requirements are further defined in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TS providers are subject to the provisions of Rules 25</w:t>
        <w:noBreakHyphen/>
        <w:t>24.505 through 25</w:t>
        <w:noBreakHyphen/>
        <w:t>24.520, Florida Administrative Code, which govern the operation of P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viewing the applications of these companies, we find that they contain the information required for certification as set forth in Sections 364.3375 and 364.335, as well as the Rules cited above.  Based on the foregoing, we propose to grant each of the compan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se dockets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0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476-TC, 930501-TC, 930502-TC, 930503-TC, 930469-TC, 93048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6:00Z</dcterms:created>
  <dc:creator>Marguerite McLean</dc:creator>
  <dc:description/>
  <dc:language>en-US</dc:language>
  <cp:lastModifiedBy>Marguerite McLean</cp:lastModifiedBy>
  <dcterms:modified xsi:type="dcterms:W3CDTF">2014-12-10T14:46:00Z</dcterms:modified>
  <cp:revision>2</cp:revision>
  <dc:subject/>
  <dc:title/>
</cp:coreProperties>
</file>