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THY H. MEH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091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6,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quest filed by Kathy H. Mehl to cancel Certificate of Public Convenience and Necessity No. 3214, which allows for the provision of pay telephone service.  Kathy H. Mehl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erefore, approve the request to cancel the certificate of public convenience and necessity to provide pay telephone service of Kathy H. Mehl and the same is hereby cancelled.  Kathy H. Mehl is directed to return her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 and the closing of this docket in no way diminishes Kathy H. Mehl's obligation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ertificate of public convenience and necessity of Kathy H. Mehl is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Kathy H. Mehl is to return her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and the same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1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1:00Z</dcterms:created>
  <dc:creator>Marguerite McLean</dc:creator>
  <dc:description/>
  <cp:keywords/>
  <dc:language>en-US</dc:language>
  <cp:lastModifiedBy>Marguerite McLean</cp:lastModifiedBy>
  <dcterms:modified xsi:type="dcterms:W3CDTF">2014-12-10T21:40:00Z</dcterms:modified>
  <cp:revision>3</cp:revision>
  <dc:subject/>
  <dc:title/>
</cp:coreProperties>
</file>