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Late Payment Charge in Citrus County by ROLLING OAK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5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1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olling Oaks Utilities, Inc., (ROU or utility) is a class B utility providing water and wastewater in Citrus County.  According to its 1992 annual report, ROU served 5,373 water and 3,905  wastewater customers, its total operating revenues were $720,628 for water and $881,370 for wastewater, and its net operating income was $53,719 for water and $148,992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April 5, 1993, ROU filed a request and tariff for a $3.00 late payment charge for both its water and wastewater operations.  In its request, ROU states that the charge has two purposes:  (1) to provide an incentive for customers to make timely payment and (2) to place the cost burden of processing delinquent accounts upon those who cause the costs to be incurred.  Pursuant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367.091(5), Florida Statutes, ROU filed a cost justification with its request and tariff.  This Order reflects our May 18, 1993, vote on ROU's tariff; thus, we have acted within the sixty-day time frame prescribed in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91(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st justification filed with ROU's request shows that each month the utility sends late notices to 10% of its customers, or about 554 of 5,561 customers.  Of those 554 customers, 36 are eventually disconnected for nonpayment.  ROU provided the following pertinent compu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CULATION OF LATE PAYMENT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u w:val="single"/>
        </w:rPr>
      </w:pPr>
      <w:r>
        <w:rPr>
          <w:rFonts w:cs="Courier New" w:ascii="Courier New" w:hAnsi="Courier New"/>
          <w:spacing w:val="-3"/>
          <w:sz w:val="24"/>
          <w:szCs w:val="24"/>
        </w:rPr>
        <w:tab/>
        <w:tab/>
        <w:t>ACTUAL</w:t>
        <w:tab/>
        <w:t>EST. HR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u w:val="single"/>
        </w:rPr>
      </w:pPr>
      <w:r>
        <w:rPr>
          <w:rFonts w:cs="Courier New" w:ascii="Courier New" w:hAnsi="Courier New"/>
          <w:spacing w:val="-3"/>
          <w:sz w:val="24"/>
          <w:szCs w:val="24"/>
        </w:rPr>
        <w:tab/>
        <w:tab/>
        <w:t>HOURLY</w:t>
        <w:tab/>
        <w:t>PROCESS LATE</w:t>
        <w:tab/>
        <w:tab/>
        <w:tab/>
        <w:t>EST. LAB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u w:val="single"/>
        </w:rPr>
        <w:t>EMPLOYEE</w:t>
      </w:r>
      <w:r>
        <w:rPr>
          <w:rFonts w:cs="Courier New" w:ascii="Courier New" w:hAnsi="Courier New"/>
          <w:spacing w:val="-3"/>
          <w:sz w:val="24"/>
          <w:szCs w:val="24"/>
        </w:rPr>
        <w:tab/>
      </w:r>
      <w:r>
        <w:rPr>
          <w:rFonts w:cs="Courier New" w:ascii="Courier New" w:hAnsi="Courier New"/>
          <w:spacing w:val="-3"/>
          <w:sz w:val="24"/>
          <w:szCs w:val="24"/>
          <w:u w:val="single"/>
        </w:rPr>
        <w:t>RATE</w:t>
      </w:r>
      <w:r>
        <w:rPr>
          <w:rFonts w:cs="Courier New" w:ascii="Courier New" w:hAnsi="Courier New"/>
          <w:spacing w:val="-3"/>
          <w:sz w:val="24"/>
          <w:szCs w:val="24"/>
        </w:rPr>
        <w:tab/>
        <w:tab/>
      </w:r>
      <w:r>
        <w:rPr>
          <w:rFonts w:cs="Courier New" w:ascii="Courier New" w:hAnsi="Courier New"/>
          <w:spacing w:val="-3"/>
          <w:sz w:val="24"/>
          <w:szCs w:val="24"/>
          <w:u w:val="single"/>
        </w:rPr>
        <w:t>NOTICES/MONTH</w:t>
      </w:r>
      <w:r>
        <w:rPr>
          <w:rFonts w:cs="Courier New" w:ascii="Courier New" w:hAnsi="Courier New"/>
          <w:spacing w:val="-3"/>
          <w:sz w:val="24"/>
          <w:szCs w:val="24"/>
        </w:rPr>
        <w:tab/>
        <w:tab/>
        <w:tab/>
      </w:r>
      <w:r>
        <w:rPr>
          <w:rFonts w:cs="Courier New" w:ascii="Courier New" w:hAnsi="Courier New"/>
          <w:spacing w:val="-3"/>
          <w:sz w:val="24"/>
          <w:szCs w:val="24"/>
          <w:u w:val="single"/>
        </w:rPr>
        <w:t xml:space="preserv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1</w:t>
        <w:tab/>
        <w:tab/>
        <w:t>$10.95</w:t>
        <w:tab/>
        <w:tab/>
        <w:t>34</w:t>
        <w:tab/>
        <w:tab/>
        <w:tab/>
        <w:tab/>
        <w:t>$37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2</w:t>
        <w:tab/>
        <w:tab/>
        <w:t>$13.87</w:t>
        <w:tab/>
        <w:tab/>
        <w:t>34</w:t>
        <w:tab/>
        <w:tab/>
        <w:tab/>
        <w:tab/>
      </w:r>
      <w:r>
        <w:rPr>
          <w:rFonts w:cs="Courier New" w:ascii="Courier New" w:hAnsi="Courier New"/>
          <w:spacing w:val="-3"/>
          <w:sz w:val="24"/>
          <w:szCs w:val="24"/>
          <w:u w:val="single"/>
        </w:rPr>
        <w:t>$47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TOTAL MONTHLY ESTIMATED LABOR COST</w:t>
        <w:tab/>
        <w:tab/>
        <w:tab/>
      </w:r>
      <w:r>
        <w:rPr>
          <w:rFonts w:cs="Courier New" w:ascii="Courier New" w:hAnsi="Courier New"/>
          <w:spacing w:val="-3"/>
          <w:sz w:val="24"/>
          <w:szCs w:val="24"/>
          <w:u w:val="double"/>
        </w:rPr>
        <w:t>$843.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rFonts w:cs="Courier New" w:ascii="Courier New" w:hAnsi="Courier New"/>
          <w:spacing w:val="-3"/>
          <w:sz w:val="24"/>
          <w:szCs w:val="24"/>
        </w:rPr>
        <w:t xml:space="preserve">DIVIDED BY AVG. NUMBER OF LATE NOTICES </w:t>
        <w:tab/>
        <w:tab/>
        <w:t xml:space="preserve"> </w:t>
      </w:r>
      <w:r>
        <w:rPr>
          <w:rFonts w:eastAsia="WP MathA" w:cs="WP MathA" w:ascii="WP MathA" w:hAnsi="WP MathA"/>
          <w:spacing w:val="-3"/>
          <w:sz w:val="24"/>
          <w:szCs w:val="24"/>
        </w:rPr>
        <w:t></w:t>
      </w:r>
      <w:r>
        <w:rPr>
          <w:rFonts w:cs="Courier New" w:ascii="Courier New" w:hAnsi="Courier New"/>
          <w:spacing w:val="-3"/>
          <w:sz w:val="24"/>
          <w:szCs w:val="24"/>
        </w:rPr>
        <w:t xml:space="preserve">  5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PER MONTH</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AVERAGE ESTIMATED LABOR COST PER LATE NOTICE</w:t>
        <w:tab/>
        <w:t xml:space="preserve">  $1.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ACTUAL COST OF FORM, POSTAGE, ETC. PER</w:t>
        <w:tab/>
        <w:tab/>
        <w:t xml:space="preserve">+ </w:t>
      </w:r>
      <w:r>
        <w:rPr>
          <w:rFonts w:cs="Courier New" w:ascii="Courier New" w:hAnsi="Courier New"/>
          <w:spacing w:val="-3"/>
          <w:sz w:val="24"/>
          <w:szCs w:val="24"/>
          <w:u w:val="single"/>
        </w:rPr>
        <w:t>$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LATE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ACTUAL COST PER MONTH PER LATE PAYMENT</w:t>
        <w:tab/>
        <w:tab/>
        <w:t xml:space="preserve">  </w:t>
      </w:r>
      <w:r>
        <w:rPr>
          <w:rFonts w:cs="Courier New" w:ascii="Courier New" w:hAnsi="Courier New"/>
          <w:spacing w:val="-3"/>
          <w:sz w:val="24"/>
          <w:szCs w:val="24"/>
          <w:u w:val="double"/>
        </w:rPr>
        <w:t>$2.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t>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14 difference between the utility's estimated cost to send a late notice and its requested $3.00 charge is nominal, so we have no disagreement with the rounded-up figure.  The annual increase in revenue generated from the implementation of the $3.00 late payment charge will be $1,662, which will not cause the utility to overear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esently, our rules provide that customers paying late may be required to provide an additional deposit.  Once the utility requires an additional deposit, however, there are no other incentives for late-paying customers to pay in a timely manner.  We believe that an incentive should exist for late-paying customers to pay in a timely manner and that those customers who cause the utility to incur costs to process late payment notices should pay thos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ROU's tariffs will be approved as filed and will be effective, but not final, for service rendered on or after the stamped approval date on the tariffs.  Persons substantially affected by this tariff have the right to a hearing prior to final approval.  Therefore, substantially affected persons shall have 21 days from the date of this Order to request a hearing.  If a timely protest is filed, the utility may implement the tariff on a temporary basis, subject to refund.  If no timely protest is filed, our action approving the tariff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for late payment charges filed by Rolling Oaks Utilities, Inc., are hereby approved as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ubject tariffs will be effective, but not final, for service rendered on or after the stamped approval date on the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bstantially affected persons shall have 21 days from the date of this Order to request a hearing on approval of the aforementioned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a timely protest to our action approving the tariff is filed, Rolling Oaks Utilities, Inc., the revenues collected pursuant to the tariffs will be subject to refun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protest has been received, the Commission's action approving the tariffs will be final, and the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may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7,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5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4:00Z</dcterms:created>
  <dc:creator>Marguerite McLean</dc:creator>
  <dc:description/>
  <cp:keywords/>
  <dc:language>en-US</dc:language>
  <cp:lastModifiedBy>Marguerite McLean</cp:lastModifiedBy>
  <dcterms:modified xsi:type="dcterms:W3CDTF">2014-12-08T19:21:00Z</dcterms:modified>
  <cp:revision>3</cp:revision>
  <dc:subject/>
  <dc:title/>
</cp:coreProperties>
</file>