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In Re:  Request for cancellation of Interexchange Telecommunications Certificate No. 2655 by PRO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0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2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6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pril 19, 1993, PROTEL, INC. (PROTEL) requested the cancellation of Certificate of Public Convenience and Necessity No. 2655.  Certificate No. 2655 is held by PROTEL, INC.  PROTEL requests this cancellation in response to Order No. PSC-93-0539-FOF-TI in Docket No. 920987-TI.  That Order required PROTEL to amend its tariff to reflect current rate caps.  PROTEL has no subscribers for its services so no rate payer will be harmed by this cancellation.  Accordingly, for these reasons, we will grant PROTEL's request and cancel Certificate No. 26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PROTEL, INC. for the cancellation of PROTEL, INC.'s Certificate of Public Convenience and Necessity No. 2655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2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0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07:00Z</dcterms:created>
  <dc:creator>Marguerite McLean</dc:creator>
  <dc:description/>
  <dc:language>en-US</dc:language>
  <cp:lastModifiedBy>Marguerite McLean</cp:lastModifiedBy>
  <dcterms:modified xsi:type="dcterms:W3CDTF">2014-12-09T19:07:00Z</dcterms:modified>
  <cp:revision>2</cp:revision>
  <dc:subject/>
  <dc:title/>
</cp:coreProperties>
</file>