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certificate to provide pay telephone service by SOUTHERN STAR PAY PHON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044-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932-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6/22/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DENYING APPLICATION FOR CERTIFICAT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anuary 8, 1993, Southern Star Pay Phones, Inc. (SSPP) applied for a certificate to provide pay telephone service.  At that time, the Staff of this Commission noted that Kenneth Mersinger, one of the stockholders listed on the application, is also the president of Southern Star Communications, Inc. (SSC), the holder of Certificate No. 2728.  In addition, SSPP's president, Karl Wagner, is an employee of SS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stated in Rule 25-24.511(4), Florida Administrative Code, only "[o]ne certificate per applicant will be granted unless the applicant shows that granting of additional certificates is in the public interest."  Mr. Wagner, the applicant herein, has not demonstrated that it is in the public interest for this Commission to grant a certificate to SSPP.  In that regard, we note that by Order No. PSC-92-0916-FOF-TC, issued in Docket No. 920657-TC on September 2, 1992, we required SSC to show cause why it should not be fined for a number of violations of our regulations governing the provision of pay telephone service.  Although this matter has been settled (see Order No. PSC-93-0776-AS-TC, issued May 20, 1993), Docket No. 920657-TC remains open until SSC completes payment of a $1,000 fine, and so that we may monitor its efforts to bring all of its pay telephones into compliance with our rules and regulations.  Furthermore, by the terms of the settlement, SSC is on notice that, should it fail to pay the penalty in a timely manner or should we again determine that SSC has blocked interexchange carrier access, Certificate No. 2728 shall be cancel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pplication by Southern Star Pay Phones, Inc. for a certificate to provide pay telephone service is hereby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is Order files a protest in the form and by the date set forth in the Notice of Further Proceedings or Judicial Review,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2nd</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ly 13,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932-FOF-T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44-T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5:00:00Z</dcterms:created>
  <dc:creator>Marguerite McLean</dc:creator>
  <dc:description/>
  <cp:keywords/>
  <dc:language>en-US</dc:language>
  <cp:lastModifiedBy>Marguerite McLean</cp:lastModifiedBy>
  <dcterms:modified xsi:type="dcterms:W3CDTF">2014-12-01T16:03:00Z</dcterms:modified>
  <cp:revision>3</cp:revision>
  <dc:subject/>
  <dc:title/>
</cp:coreProperties>
</file>