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cknowledgement of sale of facilities to Collier County Utilities and amendment of Certificate No. 398-S in Lee County by North Napl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76-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33-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6/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SALE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RTH NAPLES UTILITIES, INC.'S WASTEWATER FACILITI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O COLLIER COUNTY UTILITIES, AMENDMENT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ERTIFICATE NO. 398-S, AND CLOSING D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2, 1993, North Naples Utilities, Inc. (North Naples or utility) filed an application with this Commission for acknowledgment of the sale of its wastewater facilities located in Collier County (County) to the County.  The system was sold on September 18, 1992.  North Naples is retaining its water and wastewater facilities in  Lee County along with its water facilities in Collier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transfers of water and/or wastewater utilities to governmental agencies, although such transfers are approved as a matter of right.  Section 367.022(2), Florida Statutes, exempts from regulation by the Commission systems owned, operated, managed or controlled by governmental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was filed in accordance with Section 367.071(4), Florida Statutes, and Rule 25-30.037, Florida Administrative Code.  In addition, the County has obtained the most recent income and expense statement, balance sheet, statement of rate base for regulatory purposes, and CIAC information on the system from this Commission.  According to the utility's tariffs, there are no customer deposits.  The regulatory assessment fees for 1993, totalling $18,003.99, have been paid.  The utility filed a description of the territory which it is retaining, a copy of a map of the retained territory, and sample tariff sheets reflecting the appropriate terri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based on the above, we find it appropriate to acknowledge the transfer of that portion of North Naples' wastewater facilities in Collier County to Collier County.  In addition, we find it appropriate to amend Certificate No. 398-S to reflect the territory retained by North Naples in both Lee and Collier Counties, as shown in Attachment A appended to this O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North Naples Utilities, Inc.'s wastewater facilities located in Collier County to Collier County Utilities is hereby acknowledg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398-S shall be amended to reflect the legal description of the remaining territory served by North Naples Utilities, Inc.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North Naples Utilities, Inc. shall return Certificate No. 398-S to this Commission within 30 days of the issuance of this Order so that the appropriate entry may be reflected on the certificate.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33-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76-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6:00Z</dcterms:created>
  <dc:creator>Marguerite McLean</dc:creator>
  <dc:description/>
  <dc:language>en-US</dc:language>
  <cp:lastModifiedBy>Marguerite McLean</cp:lastModifiedBy>
  <dcterms:modified xsi:type="dcterms:W3CDTF">2014-12-02T00:46:00Z</dcterms:modified>
  <cp:revision>2</cp:revision>
  <dc:subject/>
  <dc:title/>
</cp:coreProperties>
</file>