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cknowledgement of Sale of Facilities to Escambia County Utilities Authority and Cancellation of Certificate No. 475-S in Escambia County by BAYOU GRANDE TREATMENT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41-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35-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6/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TRANSFER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you Grande Treatment Corporation (Bayou Grande or utility) is a Class C utility which provides wastewater service in Escambia County pursuant to Certificate No. 475-S.  On March 2, 1993, Bayou Grande sold its facilities to Escambia County Utilities Authority (ECUA).  On April 29, 1993,  Bayou Grande filed an application with the Commission requesting acknowledgment of the trans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ransfer shall be acknowledged as a matter of right pursuant to Section 367.071, Florida Statutes.  The utility shall return Certificate No. 475-S for cance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ransfer occurred March 2, 1993, and ECUA has been providing wastewater service to the customers since that date.  On April 29, 1993, an application for acknowledgment of the transfer was filed with the Commission.  Pursuant to Section 367.071(4)(a), Florida Statutes, the sale of the utility system to a governmental authority shall be approved as a matter of right as long as the government authority obtains from the utility or the Commission the utility's most recent available income and expense statement, balance sheet, and statement of rate base for regulatory purposes and contributions-in-aid-of-construction.  ECUA did obtain this information from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utility's application and its tariffs, customer deposits were collected by Bayou Grande.  These deposits were refunded upon the transfer of the facilities.  In addition, Bayou Grande has paid regulatory assessment fees through March 2, 1993.  In consideration of the above, we hereby acknowledge the transfer of Bayou Grande to ECUA.  Certificate No. 475-S will be cancelled accordingly,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Bayou Grande Treatment Corporation to Escambia County Utility Authority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ayou Grande Treatment Corporation shall return Certificate No. 475-S for cancell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35-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41-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7:00Z</dcterms:created>
  <dc:creator>Marguerite McLean</dc:creator>
  <dc:description/>
  <dc:language>en-US</dc:language>
  <cp:lastModifiedBy>Marguerite McLean</cp:lastModifiedBy>
  <dcterms:modified xsi:type="dcterms:W3CDTF">2014-12-10T13:57:00Z</dcterms:modified>
  <cp:revision>2</cp:revision>
  <dc:subject/>
  <dc:title/>
</cp:coreProperties>
</file>