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introduce Directory Connect Plus servic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4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4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1, 1993, GTE Florida Incorporated (GTEFL or the Company) filed tariff revisions proposing to introduce Directory Connect Plus Service.  Directory Connect Plus Service allows a customer to have a call automatically completed to the number for which the Directory Assistance Listing was requested.  The service will be available to customers making local and intraLATA toll sent paid directory assistance c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irectory Connect Plus is designed to function in the following manner.  When a customer dials directory assistance (DA) and gives the operator his request, the DA operator retrieves the number in the DA data base and sends the customer to the Audio Response Unit (ARU) for quotation of the number.  After the number is retrieved, the Operator Services Switch (OSS) reads the calling and the called number to determine if this call is eligible for call completion.  Eligibility is based on restrictions that may be on the called or calling number that would cause the caller not to be given the call completion offer.  For example, if the called number resides outside the LATA it will not be a candidate for call completion.  This is determined by the location of the call origin and not by the location of the operator services center that processes the completion request.  The OSS also verifies any special blocking or screening information associated with the called and calling numb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Directory Connect Plus is available, the ARU is prompted to make an offer to the customer that the Directory Assistance call requested can be completed for a $.35 surcharge.  If the customer wants to accept the offer, he will touch ONE and the number will be automatically completed.  After the customer requests call completion, a DA Automatic Message Accounting (AMA) record is produced for billing purp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proposes a charge of $.35 for each Directory Connect Plus call completion.  This charge is in addition to any applicable Directory Assistance and intraLATA local or toll charges.  There is no call allowance for Directory Connect Pl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calling and the called number are not eligible for call completion, the ARU will quote the number and the call completion offer will never be given to the customer.  Directory Connect Plus Service will not be provided to the following:  800 Service; 976 Service; 900 Service; Inmate Telephone Service; Public Telephone Access Service (PATS) for Customer Provided Equipment (CPE); Public Telephone Service; and, Semi Public Telephone Service.  GTEFL will not offer Directory Connect Plus Service to its own pay telephones until it can also offer the service to nonLEC pay telephones.  At present, alternate billing is not available for Directory Connect Plus because some additional changes need to made to GTEFL's billing system.  GTEFL expects these changes to be made and ready for implementation by September 1993.  When the alternative billing is available, the Company will propose tariff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Directory Connect Plus service will be installed into the existing operator services network.  The majority of the cost will be in the installation of the software.  Labor costs for Data Base administration, engineering, and installation are the major cost components.  The costs for the vendor's Right to Use fees and Central Office Equipment (COE) hardware were added to the labor costs.  GTEFL used a levelized annuity pricing program to develop the cost for Directory Connect Plus.  The pricing program develops a total recurring cost for the Directory Connect Plus Service including levelizing the non-recurring costs and evenly spreading them over all of the calls to produce a uniform cost per call.  GTEFL applied a 10% market penetration to the total potential to derive the Directory Connect Plus Unit foreca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Directory Connect Plus is an added convenience to customers provided by GTEFL.  The Directory Connect Plus service is a complementary product offering, is an expansion of Directory Assistance service, and it adds time-savings to the customer.  Directory Connect Plus will eliminate frustration for customers who hurriedly call Directory Assistance and do not have the means to record the telephone number.  The cost study indicates that the proposed rate covers the cost of providing the service and provides significant contribution as well.  Accordingly, we hereby approve the tariff a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tariff introducing Directory Connect Plus Service is hereby approved, effective June 9,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4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4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14:00Z</dcterms:created>
  <dc:creator>Marguerite McLean</dc:creator>
  <dc:description/>
  <cp:keywords/>
  <dc:language>en-US</dc:language>
  <cp:lastModifiedBy>Marguerite McLean</cp:lastModifiedBy>
  <dcterms:modified xsi:type="dcterms:W3CDTF">2014-12-02T18:39:00Z</dcterms:modified>
  <cp:revision>3</cp:revision>
  <dc:subject/>
  <dc:title/>
</cp:coreProperties>
</file>