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6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248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4, 1993, Bell South Telecommunications, Inc. d/b/a Southern Bell Telephone and Telegraph Company (Southern Bell or the Company) filed a Request for Confidential Classification of specified information provided as exhibits 1a, 1b, 2a and 2b during the deposition of Wayne Tubaugh.  The Response has been assigned Document No. 2489-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the Company asserts that the material includes customer specific information including the name, address and telephone numbers of subscribers.  The Company also asserts Section 119.07(3)(w), Florida Statutes, specifically provides that such material is entitled to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general sense the Company's assertions are correct.  However, the material in question relates to consumer complaints filed with the Division of Consumer Affairs.  Accordingly, that information has already become a public record and cannot be assign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the material cannot be classified as proprietary confidential business information pursuant to Section 364.183(3)(a),(e), Florida Statutes.  Accordingly, the Company's Request for Confidential Classification of Document No. 2489-93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Request for Confidential Classification filed on March 4, 19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28th</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3-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4:00Z</dcterms:created>
  <dc:creator>Marguerite McLean</dc:creator>
  <dc:description/>
  <cp:keywords/>
  <dc:language>en-US</dc:language>
  <cp:lastModifiedBy>Marguerite McLean</cp:lastModifiedBy>
  <dcterms:modified xsi:type="dcterms:W3CDTF">2014-10-13T17:03:00Z</dcterms:modified>
  <cp:revision>3</cp:revision>
  <dc:subject/>
  <dc:title/>
</cp:coreProperties>
</file>