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The Renaissance of Pompano Beach, Inc. against Peoples Gas System, Inc., regarding Peoples' refusal to refund The Renaissance's depos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06-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OPLES GAS SYSTEM'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DISMISS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February, 1976, The Renaissance of Pompano Beach ("Renaissance"), a condominium association, posted a deposit of $800 with Peoples Gas System, Inc., ("Peoples") as security against payment for natural gas service as a commercial customer.  This was increased by an additional deposit of $710 on April 23, 1991.  The Renaissance then demanded the return of its total deposit on May 2, 1991.  In response, Peoples declined to return the deposit amount due to The Renaissance's classification as a commercial customer.  Peoples stated its willingness to switch The Renaissance to a residential classification, at which time The Renaissance would receive the return of its deposit.  The Renaissance declined to make this change in its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orrespondence with Peoples and with this Commission, The Renaissance filed a customer complaint against Peoples on March 22, 1993.  In its complaint, The Renaissance alleged that Peoples' refusal to return its deposit violated Rule 25-7.083(6), Florida Administrative Code, and therefore requested that the Commission order Peoples to return the security deposit with interest, as well as any other appropriate relief.  On April 12, Peoples filed a Motion to Dismiss.  On May 13, The Renaissance filed a Protest to People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naissance complaint alleges that Peoples was in violation of Rule 25-7.083(6), F.A.C., which provides in pertinent part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Refund of deposit.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naissance states that it has maintained a satisfactory payment record for over 192 months, meeting the requirements of the Rule.  The Renaissance further maintains that it is a customer of residential character, presenting none of the ordinary risks associated with a commercial enterprise.  Consequently, The Renaissance argues that it is entitled to the return of its deposit under Rule 25-7.83(6), F.A.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in Order No. 19365, issued on May 24, 1988, in Docket No. 860106-PU, we studied the issue of customer deposits and the appropriate billing treatment of commonly-owned areas of condominium associations, cooperative apartments, and homeowner associations.  While these customers had been treated as commercial, we determined that their utility service is residential in nature and directed that they should be reclassified accordingly.  However, we noted that reclassification could lead to a dramatic rate increase in some cases, with possible damage to the customer due to rate shock.  We therefore ordered that these customers be given a choice between remaining commercial or switching to a res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e complainant is classified as a commercial customer, as admitted by The Renaissance itself on the face of its complaint.  This is consistent with the provisions of Peoples' tariff and the applicable rules of the Commission.  Peoples further states that pursuant to Commission Order No. 19365, it notified the appropriate customers in July of 1988 of their option to elect either residential or commercial status.  At that time, complainant was classified as commercial and did not then, or at any time after, request that Peoples reclassify The Renaissance as a residential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Peoples' current residential rate is slightly higher than the current commercial rate.  We also note that the standard for a motion to dismiss is that the motion should be granted if, even assuming the complainant's allegations are true, the complainant has no cause of action upon which relief can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complaint of The Renaissance does not state a cause of action upon which relief can be granted.  The Renaissance is a commercial customer, admitting in its own complaint to its commercial classification. The Renaissance has chosen not to avail itself of the residential classification under which it could demand the return of its deposit while subsequently paying higher rates.  Consequently, The Renaissance is not entitled under Rule 25-7.083(6), F.A.C., to demand the return of its deposit.  Therefore, The Renaissance does not have a cause of action and we find that its complaint should be dismis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oples Gas System's Motion to Dismis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naissance of Pompano Beach's complaint is hereby dismiss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06-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0:00Z</dcterms:created>
  <dc:creator>Marguerite McLean</dc:creator>
  <dc:description/>
  <cp:keywords/>
  <dc:language>en-US</dc:language>
  <cp:lastModifiedBy>Marguerite McLean</cp:lastModifiedBy>
  <dcterms:modified xsi:type="dcterms:W3CDTF">2014-12-02T19:35:00Z</dcterms:modified>
  <cp:revision>3</cp:revision>
  <dc:subject/>
  <dc:title/>
</cp:coreProperties>
</file>