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DENYING SOUTHERN BELL'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LASSIFICATION FOR DOCUMENT NOS. 1045-93 AND 1697-9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b/>
          <w:bCs/>
          <w:spacing w:val="-3"/>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February 12, 1993, BellSouth Telecommunications, Inc. d/b/a Southern Bell Telephone and Telegraph Company (Southern Bell or the Company) filed a Request for Confidential Classification for portions of documents produced in response to Staff's Twenty-Sixth Request for Production, no. 1. (Southern Bell's motion).</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 Company seeks confidential classification for two copies of its response to this production request which were filed with the Commission.  The first copy of its response, filed with the Commission's Division of Records and Reporting on January 27, 1992, was assigned Document No. 1045-93.  The second copy of its response, with the information for which the Company is requesting confidential treatment highlighted, was filed by Southern Bell with the Commission's Division of Records and Reporting on February 12, 1993, as Attachment "C" to Southern Bell's motion.  Attachment "C" to Southern Bell's motion was assigned Document No. 169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s filed with the Commission are public records subject to public disclosure under section 119.07(1), Fla. Stat. (1991).  Section 119.07(3),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or based upon public policy considerations which attempt to weigh the benefits to be derived from public disclosure against the detriment to the Company and its employees resulting from such disclosure.</w:t>
      </w:r>
      <w:r>
        <w:rPr>
          <w:rStyle w:val="FootnoteCharacters"/>
          <w:rStyle w:val="FootnoteAnchor"/>
          <w:rFonts w:cs="Courier New" w:ascii="Courier New" w:hAnsi="Courier New"/>
          <w:spacing w:val="-3"/>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4.183, Fla. Stat. (1991) defines "proprietary confidential business information" as information which is one of the statutory examples set forth therein or information the disclosure of which will cause harm to Southern Bell or its ratepayers.  Pursuant to section 364.183 and Fla. Admin. Code Rule 25-22.006, Southern Bell has the burden of demonstrating that information is qualified for confidential classification under section 364.1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outhern Bell seeks confidential classification for the identity of the Southern Bell employee whose personnel records were produced in response to Staff's discovery request.  The documents are Records of Grievances between Communications Workers of America and Southern Bell, B-Forms and Performance Evaluations.  Southern Bell contends that "these documents include records of personnel actions and procedures relating to employee activities that would fall outside normal and acceptable duties and responsibilities [and] do not relate to the employee's normal compensation or to any qualifications for employment."</w:t>
      </w:r>
      <w:r>
        <w:rPr>
          <w:rStyle w:val="FootnoteCharacters"/>
          <w:rStyle w:val="FootnoteAnchor"/>
          <w:rFonts w:cs="Courier New" w:ascii="Courier New" w:hAnsi="Courier New"/>
          <w:spacing w:val="-3"/>
        </w:rPr>
        <w:footnoteReference w:id="5"/>
      </w:r>
      <w:r>
        <w:rPr>
          <w:rFonts w:cs="Courier New" w:ascii="Courier New" w:hAnsi="Courier New"/>
          <w:spacing w:val="-3"/>
        </w:rPr>
        <w:t xml:space="preserve">  Southern Bell relies on subsection (f) of 364.183(3), which states that "proprietary confidential business information" includes "[e]mployee personnel information unrelated to compensation, duties, qualifications or responsibilities."  Southern Bell argues that the identity of the employee found in these personnel records is unrelated to compensation, duties, qualifications or responsibilities and, therefore, it is "proprietary, confidential business information" exempt from public disclosure by that pro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oreover, Southern Bell incorporates by reference the arguments it raised in its Request for Confidential Classification filed on September 9, 1993 in this docket, wherein Southern Bell sought confidential classification for the identities of employees disciplined by Southern Bell.  Southern Bell argued in that motion, as it does here, that information concerning alleged non-performance of an employee's duties and responsibilities is information unrelated to that employee's duties and responsibilities.  In ruling on that motion, it was held that the fact that an employee had been disciplined by Southern Bell is information related to performance of the employee's jobs and, therefore, it is employee personnel information which is related to duties or responsibilities.  Here, the fact that the personnel information at issue may contain suggestions that an employee's performance was unsatisfactory is information related to that employee's performance of his duties or responsibilities.  As such, this information is not "proprietary confidential business information" as defined by the legislature in section 364.183(3) and, therefore, it is information not exempt from public disclosure by that pro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further argues, as it did in its previous motion filed on September 9, 1993, that public disclosure of the identity of the employee found in the personnel records would embarrass the employee.  As it was noted in the ruling on that motion, once it is concluded that the information at issue is employee personnel information related to duties or responsibilities, it appears that the information is subject to public disclosure under section 364.183(3).  Section 364.183(3) provides that "proprietary confidential business information" includes "employee personnel information unrelated to compensation, duties, qualifications or responsibilities."  It follows that employee personnel information related to compensation, duties, qualifications or responsibilities is not "proprietary confidential business information" and, therefore, not exempt from public disclosure under section 364.183(3).  Nonetheless, with regard to Southern Bell's suggestion that the information is "proprietary confidential business information" under section 364.183(3), in that disclosure of the employee's identity found in the personnel records will embarrass the employee, the Prehearing Officer's prior ruling rejects the embarrassment of employees and the potential impact on Company operations as the type of harm contemplated by section 364.183(3).</w:t>
      </w:r>
      <w:r>
        <w:rPr>
          <w:rStyle w:val="FootnoteCharacters"/>
          <w:rStyle w:val="FootnoteAnchor"/>
          <w:rFonts w:cs="Courier New" w:ascii="Courier New" w:hAnsi="Courier New"/>
          <w:spacing w:val="-3"/>
        </w:rPr>
        <w:footnoteReference w:id="6"/>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Southern Bell's request for confidential classification for portions of Document Nos. 1045-93 and 1697-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s Motion for Confidential Classification for portions of Document Nos. 1045-93 and 1697-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w:t>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 filed a Notice of Intent to seek confidential classification for its response on January 22, 1993.</w:t>
      </w:r>
    </w:p>
  </w:footnote>
  <w:footnote w:id="3">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Wait v. Florida Power &amp; Light Co.</w:t>
      </w:r>
      <w:r>
        <w:rPr>
          <w:rFonts w:cs="Courier New" w:ascii="Courier New" w:hAnsi="Courier New"/>
          <w:spacing w:val="-3"/>
          <w:sz w:val="18"/>
          <w:szCs w:val="18"/>
        </w:rPr>
        <w:t>, 372 So.2d 420 (Fla. 1979).</w:t>
      </w:r>
    </w:p>
  </w:footnote>
  <w:footnote w:id="4">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Gadd v. News-Press Publishing Co.</w:t>
      </w:r>
      <w:r>
        <w:rPr>
          <w:rFonts w:cs="Courier New" w:ascii="Courier New" w:hAnsi="Courier New"/>
          <w:spacing w:val="-3"/>
          <w:sz w:val="18"/>
          <w:szCs w:val="18"/>
        </w:rPr>
        <w:t xml:space="preserve">, 412 So.2d 894, 895 (Fla. 2d DCA 1982). </w:t>
      </w:r>
    </w:p>
  </w:footnote>
  <w:footnote w:id="5">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2.</w:t>
      </w:r>
    </w:p>
  </w:footnote>
  <w:footnote w:id="6">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05-CFO-TL; </w:t>
      </w:r>
      <w:r>
        <w:rPr>
          <w:rFonts w:cs="Courier New" w:ascii="Courier New" w:hAnsi="Courier New"/>
          <w:spacing w:val="-3"/>
          <w:sz w:val="18"/>
          <w:szCs w:val="18"/>
          <w:u w:val="single"/>
        </w:rPr>
        <w:t>Accord</w:t>
      </w:r>
      <w:r>
        <w:rPr>
          <w:rFonts w:cs="Courier New" w:ascii="Courier New" w:hAnsi="Courier New"/>
          <w:spacing w:val="-3"/>
          <w:sz w:val="18"/>
          <w:szCs w:val="18"/>
        </w:rPr>
        <w:t xml:space="preserve"> </w:t>
      </w:r>
      <w:r>
        <w:rPr>
          <w:rFonts w:cs="Courier New" w:ascii="Courier New" w:hAnsi="Courier New"/>
          <w:spacing w:val="-3"/>
          <w:sz w:val="18"/>
          <w:szCs w:val="18"/>
          <w:u w:val="single"/>
        </w:rPr>
        <w:t xml:space="preserve">In re Investigation into the Integrity of Southern Bell Telephone and Telegraph Company's </w:t>
      </w:r>
      <w:r>
        <w:rPr>
          <w:rFonts w:cs="Courier"/>
          <w:spacing w:val="-3"/>
          <w:u w:val="single"/>
        </w:rPr>
        <w:t xml:space="preserve">Repair Service Activities and </w:t>
      </w:r>
      <w:r>
        <w:rPr>
          <w:rFonts w:cs="Courier New" w:ascii="Courier New" w:hAnsi="Courier New"/>
          <w:spacing w:val="-3"/>
          <w:sz w:val="18"/>
          <w:szCs w:val="18"/>
          <w:u w:val="single"/>
        </w:rPr>
        <w:t>Reports</w:t>
      </w:r>
      <w:r>
        <w:rPr>
          <w:rFonts w:cs="Courier New" w:ascii="Courier New" w:hAnsi="Courier New"/>
          <w:spacing w:val="-3"/>
          <w:sz w:val="18"/>
          <w:szCs w:val="18"/>
        </w:rPr>
        <w:t xml:space="preserve">, 92 F.P.S.C. 9:470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9-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4:00Z</dcterms:created>
  <dc:creator>Marguerite McLean</dc:creator>
  <dc:description/>
  <dc:language>en-US</dc:language>
  <cp:lastModifiedBy>Marguerite McLean</cp:lastModifiedBy>
  <dcterms:modified xsi:type="dcterms:W3CDTF">2014-10-02T19:44:00Z</dcterms:modified>
  <cp:revision>2</cp:revision>
  <dc:subject/>
  <dc:title/>
</cp:coreProperties>
</file>