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8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S NUMBERS 8607-92 AND 879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unopposed requests for Specified Confidential Classification by BellSouth Telecommunications, Inc. d/b/a Southern Bell Telephone and Telegraph Company (Southern Bell or the Company).  Southern Bell asserts generally that the material for which confidential classification is sought is intended to be and is treated by Southern Bel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Florida Administrative Code, Southern Bell must meet this burden by demonstrating that the material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4, 1992, Southern Bell filed its request for Confidential Treatment Regarding Responses to our Staff's Interrogatories (Request).  The only part of 8607-92 that is being kept is Response No. 24; this information became Exhibit No. 36 at the hearing.  The other Responses are being returned to the Company.  Interrogatory Response 47 in Document No. 8792-92 is also being returned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requests confidential treatment of information in Interrogatory Response 24, page 1 of 2, lines 1-12, which describes the total commissions paid per month to location providers for 1989, 1990, and 1991, and the average commissions paid per pay telephone for that same period in Florida.  Southern Bell argues that Section 364.183 provides that proprietary confidential business information includes "information concerning bids or other contractual data, the disclosure of which would impair the efforts of the company to contract for services on favorable terms."  If this information were disclosed, Southern Bell argues that it would be detrimental to its ability to compete for locations, would impair its ability to contract for services on favorable terms, and would give its competitors commercially valuable information not otherwise available in the market.  This type of information was granted confidential treatment in Order No. 24531, issued May 14, 1991, in Docket No. 860723-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agree that this information should be held confidential.  The Commission has found pay telephone service to be effectively competitive as to locations.  Disclosure of Southern Bell's data on its commission payments to location providers could put it at a competitive disadvantage.  Accordingly, the above-described information in Interrogatory No. 24 (Exhibit 36) shall be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BellSouth Telecommunications, Inc. d/b/a Southern Bell Telephone and Telegraph Company's August 4, 1992, Request for Specified Confidential Classification of Document No. 8607-92 (Exhibit No. 36)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QP/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80-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8:00Z</dcterms:created>
  <dc:creator>Marguerite McLean</dc:creator>
  <dc:description/>
  <dc:language>en-US</dc:language>
  <cp:lastModifiedBy>Marguerite McLean</cp:lastModifiedBy>
  <dcterms:modified xsi:type="dcterms:W3CDTF">2014-09-17T20:48:00Z</dcterms:modified>
  <cp:revision>2</cp:revision>
  <dc:subject/>
  <dc:title/>
</cp:coreProperties>
</file>