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to deter-mine whether LEC PATS is compet-itive and whether LEC PATS should be regulated differently than it is currently reg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81-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DDRESSING REQUEST FOR SPECIFIED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LASSIFICATION OF DOCUMENT NUMBER 8794-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addresses an unopposed request for Specified Confidential Classification by BellSouth Telecommunications, Inc. d/b/a Southern Bell Telephone and Telegraph Company (Southern Bell or the Company).  Southern Bell asserts generally that the material for which confidential classification is sought is intended to be and is treated by Southern Bell as private and has not been disclosed except pursuant to agreement to maintain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119.01, Florida Statutes, documents submitted to governmental agencies are public records.  The only exceptions to this law are specific statutory exemptions and exemptions granted by governmental agencies pursuant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Pursuant to Section 364.183, Florida Statutes, and Rule 25-22.006, Florida Administrative Code, the burden of proving that the materials qualify for specified confidential classification falls upon Southern Bell.  According to Rule 25-22.006, Florida Administrative Code, Southern Bell must meet this burden by demonstrating that the materials fall into one of the statutory examples set forth in Section 364.183,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6, 1992, Southern Bell filed its request for Confidential Treatment Regarding Responses to the Office of Public Counsel's (OPC's) First Request for Production of Documents.  Document No. 11250-92 is a refiling of and is cross-referenced to Document No. 8794-92.  The response consists of four documents, three of which were entered into the record during the hearing.  The fourth document, an Interoffice Memorandum dated May 8, 1992, from David Conley to "25" to "addressees," consisting of two pages, was not used by OPC at the hearing and is being returned to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 requests confidential treatment of information in three documents: "Maximizing Value in Public Telephones," BellSouth Telecommunications, BTOC Review, April 16, 1992, consisting of 44 pages; "Public Telephone Business Strategic Recommendations," Executive Policy Council (EPC) approval, three pages, dated June 2, 1992; and Draft BellSouth Pay Telephone Position Paper for Florida, attached to March 28, 1992, memorandum from David Conley to Twyla Martin.  These documents were used in Exhibit 21 at the hearing.  Southern Bell argues that Section 364.183 provides that proprietary confidential business information includes "information concerning bids or other contractual data, the disclosure of which would impair the efforts of the company to contract for services on favorable terms."  Southern Bell contends that the documents are renditions of its strategic plans for its Public Communications services.  Southern Bell argues that the plans contain strategies of a long and short term basis for both marketing and implementation of coin services.  According to Southern Bell, disclosure of its long and short term strategic plans for its coin operations to NPATS providers would greatly impair Southern Bell's ability to compete for locations and would give NPATS providers commercially valuable information not otherwise available to th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agree that this information should be held confidential.  The Commission has found pay telephone service to be effectively competitive for locations.  If competitors had access to this information, it could put Southern Bell at a disadvantage.  Accordingly, the above-described information in Document No. 8794-92 shall be exempt from Section 119.0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Chairman J. Terry Deason, as Prehearing Officer, that BellSouth Telecommunications, Inc. d/b/a Southern Bell Telephone and Telegraph Company's August 6, 1992, Request for Specified Confidential Classification of Document No. 8794-92 (cross-referenced to Document No. 11250-92) is hereby grant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the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30th </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QP/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81-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25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47:00Z</dcterms:created>
  <dc:creator>Marguerite McLean</dc:creator>
  <dc:description/>
  <cp:keywords/>
  <dc:language>en-US</dc:language>
  <cp:lastModifiedBy>Marguerite McLean</cp:lastModifiedBy>
  <dcterms:modified xsi:type="dcterms:W3CDTF">2014-09-17T21:01:00Z</dcterms:modified>
  <cp:revision>3</cp:revision>
  <dc:subject/>
  <dc:title/>
</cp:coreProperties>
</file>