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9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7/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RCH,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30, 1993, Peoples Gas System, Inc. (Peoples) filed a request for confidentiality concerning certain portions of its PGA filings for the month of March, 1993.  The confidential information is located in Document No. 471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column "Cents Per Therm" in lines 6-19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Knowledge of the prices Peoples paid its supplier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19 of the columns for "System Supply", "End Use", "Total Purchased", "Direct Supplier Commodity", "Demand Cost", and "Pipeline Commodity Charges".  This data is an algebraic function of the price per therm paid by Peoples for lines 6-19 of the column "Cents Per Therm.  The publication of these columns together, or independently, could allow suppliers to derive the prices Peoples paid to its suppliers during the month.  Peoples argue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6-19 of the column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supplier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Thus, the publication of the information on lines 8b and 28b together, or independently, could allow a supplier to derive the purchase price of gas paid by Peoples.  I agree that the information on lines 8b and 28b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data found in the column "Current Month" (Actual, Estimate, and Difference), and in the column "Period to Date" (Actual, Estimate, and Difference), are algebraic functions of the price per therm Peoples paid to its suppliers for gas.  The "Total Cost of Gas Purchased" (line 7), "Total Transportation Cost" (line 15), "Total Therms Purchased" (line 27), "Total "Transportation Therms" (line 33), "Total Cost of Gas Purchased" (line 43), "Total Cents-Per-Therm Transportation Cost" (line 49), and the PGA factor and true-up, have been disclosed, and Peoples argues that these figures could be used in conjunction with the proprietary information to derive Peoples' purchase price.  I find the above-mentioned lin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4 in the columns "End Use MDCQ x Days," Total Purchased," and "Demand Cost."  The total shown on line 24 in the column "Demand Cost" is the same as the information on line 6 (Actual) for the Current Month on Schedule A-1/MF-AO.  The totals shown on line 24 in the columns entitled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in the columns "End Use MDCQ x Days", "Total Purchased", and "Demand Cost".  These numbers are algebraic functions of the information shown on line 24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23 of the column "Purchased For" on Schedule A-9.  These lines list each of Peoples' standby sales customers.  Peoples argues that this is "[i]nformation relating to competitive interests, the disclosure of which would impair the competitive business of [Peoples]."  Section 366.09(3)(e), Florida Statutes.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3 and 18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March, 1993.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3 and 18 of Schedule A-10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3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information highlighted on its gas purchase invoices for March, 1993.  However, certain information marked for confidential treatment was not redacted from some invoices.  That information includes the name of the invoice contact person on invoice no. R9302-0115; the name of the involved bank on invoice no. 03-883.40-93; and the volumes and amounts listed on FGT invoice no. 6313.  This information has been disclosed and consequently cannot be granted confidential treatment.  This does not affect the remaining undisclosed information for which Peoples has requested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information on the invoices pertaining to the rates at which purchases covered by the invoices were made, the volumes purchased (stated in therms, MMBtu and/or Mcf), and the total cost of the purchase.  Peoples argues that this information is contractual data which, if made public, "would impair the efforts of [Peoples] to contract for goods or services on favorable terms."  Section 366.093(3)(d), Florida Statutes.  Disclosure of the volumes and total cost would enable competitors to calculate the rates paid by Peoples.  I agree.  I also note that the rate column on the invoices from FGT was not highlighted for confidential treatment.  Peoples correctly explains that rates for FGT are public information on file with the FERC.  I recognize that this situation only applies to the FGT rates and not to the rates from third party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their suppliers (except for FGT and the City of Sunrise), their salespersons, and their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9, 23-35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3-35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March 1993 "Accruals For Gas Purchased" Report.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March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February 1993 "Actual/Accrual Reconciliation of Gas Purchased" Report, and the invoices corresponding thereto.  The Report is submitted by Peoples to effect reconciliation with its February 1993 "Accruals For Gas Purchased" Report.  The highlighted information in the Report and invoices is the same type of information for which Peoples previously requested confidential treatment in its February filing, which treatment was granted in Order No. PSC-93-0829-CFO-GU.  For the same reasons in that order,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the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Moreover, a list of contacts would facilitate the intervention of a middleman.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tates that this information is intended to be and is treated by Peoples and its affiliates as proprietary, and that it has not been publicly disclosed except as discuss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October 30, 1994.  I find that the period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4715-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Octo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9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0:00Z</dcterms:created>
  <dc:creator>Marguerite McLean</dc:creator>
  <dc:description/>
  <cp:keywords/>
  <dc:language>en-US</dc:language>
  <cp:lastModifiedBy>Marguerite McLean</cp:lastModifiedBy>
  <dcterms:modified xsi:type="dcterms:W3CDTF">2014-11-25T21:41:00Z</dcterms:modified>
  <cp:revision>3</cp:revision>
  <dc:subject/>
  <dc:title/>
</cp:coreProperties>
</file>