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Joint Petition for approval of territorial agreement between Florida Power Corporation and Sumter Electric Cooperative,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360-E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ORDER NO. PSC-93-0998-FOF-EU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ERRITORIAL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mission is empowered to approve territorial agreements between and among rural electric cooperatives, municipal, electric utilities, and other electric utilities under its jurisdiction, pursuant to Subsection 366.04(2)(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6, 1993, Sumter Electric Cooperative, Inc. (SECO) and Florida Power Corporation (FPC) filed a joint petition for approval of a territorial agreement (agreement).  This agreement amends an existing territorial agreement, which the Commission approved by Orders Nos. 10675 and 12269, in 1982 and 1983 respectively.  The agreement modifies the territorial boundary between SECO and FPC's Mid-Florida Division retail service areas in Lake County.  This agreement is an effort to more accurately define portions of the parties' respective service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greement, if approved, will remain in effect for 15 years from its initial approval and will continue in effect as provided for in the agreement.  The agreement including its terms and conditions is shown as Appendix A to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greement represents a continuing effort by the parties to minimize cost to their respective customers by avoiding unnecessary and uneconomic duplication of facilities.  It contemplates the transfer of 976 SECO customer accounts to FP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Section 2.3 of the agreement, FPC and SECO have agreed that under exceptional circumstances, economic constraints or good engineering practices and upon written request, the requested utility may serve a customer inside the territory of the other utility on a temporary basis.  Our Staff suggests and we agree, that if the temporary service last or is expected to last for more than one year, then that service will have to be approved by this Commission.  The parties should be reminded that as they are seeking approval of this agreement, any change to the agreement  in the future is subject to Commission prior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agreement does not, and is not intended to prevent either party from providing bulk power supply to wholesale customers for resale wherever they may be loc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aving reviewed the joint petition and the agreement and as modified herein, the Commisison finds that it satisfies the provisions of Subsection 366.04(2)(d), Florida Statues, and Rule 25-6.0440, Florida Administrative Code.  We also find that the agreement satisfies the intent of Subsection 366.04(5), Florida Statutes to avoid further uneconomic duplication of generation, transmission, and distribution facilities in the State.  We therefore, find that the agreement is in the public interest and should b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joint petition for approval of territorial agreement between Florida Power Corporation and Sumter Electric Cooperative, Inc., in Lake County, Florida is granted as modifi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territorial agreement is incorporated in this Order as Appendix A.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this docket shall be closed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9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ly 30,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998-FOF-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360-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55:00Z</dcterms:created>
  <dc:creator>Marguerite McLean</dc:creator>
  <dc:description/>
  <dc:language>en-US</dc:language>
  <cp:lastModifiedBy>Marguerite McLean</cp:lastModifiedBy>
  <dcterms:modified xsi:type="dcterms:W3CDTF">2014-12-08T19:55:00Z</dcterms:modified>
  <cp:revision>2</cp:revision>
  <dc:subject/>
  <dc:title/>
</cp:coreProperties>
</file>