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Staff-Assisted Rate Case in Citrus County for the Riverhaven System of Homosassa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7-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28-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ESTABLISHMENT OF ESCROW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7, 1990, Homosassa Utilities, Inc.  (HUI or utility) filed an application for a staff-assisted rate case for its Riverhaven System.   On August 20, 1991, the Commission issued Order No. 24937 as proposed agency action.  That Order proposed to allow the utility to collect rates designed to produce $112,951 in annual wastewater revenues, an increase of $23,646 (26.5%).  The Order become final when no timely protest wa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24937 allowed HUI to include in rate base $161,855 in proforma plant items.  The Order also required the portion of the approved rates attributable to proforma plant to be held subject to refund with interest.  In addition, HUI was required to adhere to the September 1, 1991, deadline which the Florida Department of Environmental Regulation (DER) established for HUI to reobtain its operating permit.  HUI was directed to submit, by February 20, 1992, a comprehensive study of available connection capacity and plans for expansion if expansion w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3, 1992, the Commission issued Order No. PSC-92-0192-FOF-SU requiring HUI to show cause why it should not be fined up to $5,000 a day for failing to reobtain its DER operating permit and not submitting the capacity study required by Order No. 24937.  Order No. PSC-92-0542-FOF-SU, issued June 23, 1992, imposed a fine of $5,000.  However, since the owner was attempting to sell the utility, the fine was suspended for a period of six months.  If the owner of the utility had not made significant progress towards selling the system or completing the improvements and capacity study by the end of the suspension period, the Commission would consider reinstating the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4, 1993, HUI informed the Commission that the utility had been sold to a group of homeowners, RHV Utility, Inc. (RHV).  Because of the change in ownership, DER has indicated that a two-year temporary operating permit may be issued for the utility and it is likely that existing deadlines will be ext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system was transferred to RHV without prior approval of the Commission in violation of Section 367.071, Florida Statutes, the matter is not being addressed in the instant order.  RHV is in the process of preparing a transfer application, and has indicated that it intends to complete the ordered plant improvements in order to reobtain an operating permit.  Order No. PSC-93-0515-FOF-SU, issued on April 5, 1993, extended the fine suspension deadline until the transfer docket can be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scrow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pies of the transfer documents were obtained to determine if the former owner's interest in the existing escrow account was transferred to RHV.  Since the agreement for purchase and sale and the bill of sale do not support a clear answer to the question,  disposition of the funds in the existing escrow account will be considered at a later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 that the revenues may continue to be collected subject to refund until plant improvements are made, we find that a new escrow account should be established for RHV.  Therefore, RHV shall establish a new escrow account and escrow $1.81 of the base facility charge per equivalent residential connection (ERC), $.32 of the residential gallonage charge and $.38 of the commercial gallonage charge, as set forth in Order No. 24937.  In addition, RHV shall immediately deposit $9,039 into the new escrow account.  This is the amount of revenue that should have been escrowed between December 1992, when RHV purchased the system, and March 1993, the last time RHV b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HV has not billed or collected revenue since March 1993, due to flood damage to its office after a storm which destroyed RHV's files, backups and computers.  According to RHV, the storm damage is also the reason the transfer application has not been filed.  RHV is in the process of recreating its files and has begun backbilling starting with the March, 1993 billing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new escrow account shall be established between RHV and an independent financial institution pursuant to a written escrow agreement.  The Commission shall be a party to the written agreement and a signatory to the escrow account.  The written escrow agreement shall state, at a minimum: that the account is established at the direction of this Commission for the purpose set forth above; that the account is to be an interest bearing account; that no withdrawals of funds shall occur without the prior written approval of the Commission through the Director of the Division of Records and Reporting; that the ultimate disposition of the escrow funds, including interest, is subject to the authority of the Commission; and tha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HV shall deposit funds to be escrowed into the account within seven (7) days of the receipt thereof.  The utility shall keep an accurate and detailed account of all monies received, specifying by whom or on whose behalf such amounts were paid.  By the twentieth day of each month, the utility shall file a report showing the amount of revenues collected.  Should a refund be required, the refund shall be with interest and undertaken in accordance with Rule 25-30.36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HV Utility, Inc., Post Office Box 2770, Crystal River, Florida  32623, shall establish an escrow accoun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HV Utility, Inc. shall immediately deposit $9,039 into the new escrow accoun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revenues held in the escrow account shall be subject to refund with inter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FS</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28-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967-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40:00Z</dcterms:created>
  <dc:creator>Marguerite McLean</dc:creator>
  <dc:description/>
  <dc:language>en-US</dc:language>
  <cp:lastModifiedBy>Marguerite McLean</cp:lastModifiedBy>
  <dcterms:modified xsi:type="dcterms:W3CDTF">2014-09-09T19:40:00Z</dcterms:modified>
  <cp:revision>2</cp:revision>
  <dc:subject/>
  <dc:title/>
</cp:coreProperties>
</file>