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outh Florida Natural Gas Company - 1992 Depreci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77-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3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HE 1992 DEPRECIATION STUD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OUTH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Commission) that the action discussed herein is preliminary in nature and will become final unless a person whose interests are adversely affected files a petition for a formal proceeding, pursuant to Rule 25-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Rule 25-7.045 (8), F.A.C., gas companies are to file a comprehensive depreciation study at least once every five years.  South Florida Natural Gas Company (company) filed the current depreciation study in keeping with this rule.  We find that changes since the last study, brought about by activity and company planning, indicate the need to revise currently prescribed depreciation rates.  We find that the new depreciation rates should be implemented on May 1, 1993, as proposed by the company.  This date coincides with the beginning of its fiscal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e lives, net salvages, reserve amounts, and resultant depreciation rates shown on Attachment A to be appropriate for each listed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SFNG's own study did not include a proposal for new rates or parameters, the study did include the necessary data and information that permitted Commission review and analysis of the current recovery status of each account.  As a result of that analysis, we find that certain changes in the currently prescribed life and salvage parameters are warranted.  The company agrees with the Commission's position for all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successfully resolved data problems encountered during the last review and has initiated policies and procedures to ensure the proper accounting of retirements, salvage and cost of remo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each of the following listed accounts, the average remaining lives which we find appropriate simply reflect the update of currently prescribed lives with accounting data since the last depreciation study.  We find that the currently prescribed net salvage factors do not requir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tribution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easuring and Regulating Station Equipmen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Measuring and Regulating Station Equipment-City G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use Regula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ustrial Measuring and Regulator Sta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ther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eneral Support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ructures and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fice Furni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fice Machines and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por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all Too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boratory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wer Operated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scellaneous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accounts, discussed below, warrant a change in either the life and/or net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 xml:space="preserve">Structures and Improvements </w:t>
      </w:r>
      <w:r>
        <w:rPr>
          <w:rFonts w:cs="Courier New" w:ascii="Courier New" w:hAnsi="Courier New"/>
          <w:spacing w:val="-3"/>
        </w:rPr>
        <w:t>:  During the last review, these were believed to be leased facilities, which is reflected in the currently prescribed life and salvage parameters.  However, the company has stated that this investment consists of fences and other protective improvements.  With this in mind, we find the use of a 25 year service life and SQ curve to be appropriate for this account.  The adopted 6.3 year remaining life is based on an average age of 18.7 years.  The currently prescribed salvage factor of zero is still appropriate for this account.  The embedded portion of this account is approaching 100% recovery.  For this reason, the depreciation rate for the embedded investment is not appropriate for new additions.  With this in mind, we find a 4% whole life depreciation rate for new additions is appropriate, based on the 25 year average service life and zero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ins-General</w:t>
      </w:r>
      <w:r>
        <w:rPr>
          <w:rFonts w:cs="Courier New" w:ascii="Courier New" w:hAnsi="Courier New"/>
          <w:spacing w:val="-3"/>
        </w:rPr>
        <w:t>:  During the review of the submitted data, it was noted that removal costs were not incurred when a replacement main was installed at the same time the old main was removed.  This results in the capitalization of the cost of digging down to and abandoning the old facility plus the cost of filling and any resurfacing.  We believe that the costs associated with removal (i.e., labor, overhead, digging, backfilling, etc.) as well as restoration of any pavement or concrete should be equitably shared between the removal of the retired facility and installation of the replacing facility.  We find that in this case, the appropriate approach is that the cost associated with digging down to, and any work associated with, abandoning the retiring facility should be charged as cost of removal.  The cost to install the replacing facility along with any costs associated with filling and resurfacing would then be capitalized with the new main.  The company has agreed to change its procedures to utilize this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ins and Services</w:t>
      </w:r>
      <w:r>
        <w:rPr>
          <w:rFonts w:cs="Courier New" w:ascii="Courier New" w:hAnsi="Courier New"/>
          <w:spacing w:val="-3"/>
        </w:rPr>
        <w:t>:  The average remaining lives which we find appropriate for these accounts simply reflect an update of the currently prescribed lives with the accounting data since the last depreciation study.  Mains and Services are generally abandoned in place upon retirement, involving travel time for the crew, digging down to the facility, cutting and capping, refilling the hole, and restoring the roadway.  Costs for restoring the roadway can be significant if the facility is under the pavement.  In the case of SFNG, less than 3% of its mains and service lines are under pavement and potentially subject to costly surface restoration upon retirement.  The Commission-approved cost of removal factors are based on information received from the company detailing labor and materials generally associated with aband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eter and Regulator Installations</w:t>
      </w:r>
      <w:r>
        <w:rPr>
          <w:rFonts w:cs="Courier New" w:ascii="Courier New" w:hAnsi="Courier New"/>
          <w:spacing w:val="-3"/>
        </w:rPr>
        <w:t>:  These installations are only retired when the meter or regulator is removed from the location and no new one is installed, or when the service through the meter or regulator is cut off.  In other words, the life of the meter or regulator installation should be very similar to the life of the services.  The Commission-approved remaining life is reflective of this.  The removal costs associated with this account have increased slightly over the past five years.  Since the removal costs are actually labor costs and are expected to continue to increase, we find a change in the future net salvage to (5)% (negative five percent) from the current (4)% (negative four percent) salvage factor to be warranted.  This is in line with recent industry projections for this type of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ndustrial Measuring and Regulating Station Equipment</w:t>
      </w:r>
      <w:r>
        <w:rPr>
          <w:rFonts w:cs="Courier New" w:ascii="Courier New" w:hAnsi="Courier New"/>
          <w:spacing w:val="-3"/>
        </w:rPr>
        <w:t>:  The embedded portion of this account is approaching 100% recovery.  For this reason, the depreciation rate we find appropriate for the embedded investment is not appropriate for any new additions.  With this in mind, we find appropriate a whole life depreciation rate of 3.3% for any new additions.  This is based on a 30 year average service life and zero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Office Machines and Equipment</w:t>
      </w:r>
      <w:r>
        <w:rPr>
          <w:rFonts w:cs="Courier New" w:ascii="Courier New" w:hAnsi="Courier New"/>
          <w:spacing w:val="-3"/>
        </w:rPr>
        <w:t>:  The embedded portion of this account is approaching 100% recovery.  For this reason, the depreciation rate we find appropriate for the embedded investment is not appropriate for any new additions.  With this in mind, we find appropriate a whole life depreciation rate of 6.7% for any new additions, based on a 15 year average service life and zero salvag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ommunications Equipment</w:t>
      </w:r>
      <w:r>
        <w:rPr>
          <w:rFonts w:cs="Courier New" w:ascii="Courier New" w:hAnsi="Courier New"/>
          <w:spacing w:val="-3"/>
        </w:rPr>
        <w:t xml:space="preserve">:  The company now leases all of its communication equipment.  However, should the company purchase any such equipment before the next depreciation rate review, we find use of a whole life rate based on a 10 year average service life and zero net salvage to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ompany should be required to perform a physical inventory of the Small Tools account, making the necessary accounting adjustments to its books based on the inventor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need for a physical inventory is indicated by the age distribution, which shows that about 78% of the surviving investment is over 15 years old with 20% over 25 years old.  The company has agreed to perform a physical inventory and, based on its findings, make the necessary accounting adjustments.  If that equipment is not physically in service but is still reflected in the investment on the books, then the plant in service and reserve for this account should reflect an appropriate inventory adjustment to correctly remove the investment from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hea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FNG is not correctly capitalizing overheads directly associated with each construction project, as set forth in Rule 25-7.0461(7), F.A.C.  As the result of a Continuing Property Record (CPR) audit performed by the Commission's Research and Regulatory Review Staff, we find that SFNG does not capitalize overheads directly associated with construction projects as set forth in Rule 25-7.0461 (7), F.A.C.  The audit recommended that the company begin capitalizing overheads directly associated with each construction project, as a part of plant additions and ret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disagreed, stating that for a small company such as theirs, insufficient economic justification exists to devise an elaborate allocation basis to capitalize these costs, and the company would welcome a waiver from Rule 25-7.0461 (7).  We find that a waiver is not justified and that the allocation basis need not be elaborate.  The allocation can be based on the actual employees' salaries and benefits and a reasonable estimate of the vehicles costs which can be updated on an annual basis.  This will result in a more proper allocation of overhead costs between capital and expense.  We direct SFNG to implement a process of allocation to begin properly capitalizing those overhead costs directly associated with construction projects as set forth in Rule 25-7.0461(7),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Tax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amortization of investment tax credits (ITCs) and the flowback of excess deferred income taxes must be revised to reflect the approved depreciation rates.  Further, we require the company to file detailed calculations of the revised ITC amortization and flowback of excess deferred taxes separate from, but at the same time as, it files its fourth quarterly Rate of Return Report for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addressed supra and detailed on Attachment A, we find revisions to SFNG's depreciation rates will become effective May 1, 1993.  Revising a utility's depreciation rates usually results in a change in its rate of ITC amortization and a change in its flowback of excess deferr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FNG is treated under Section 46(f)(1) of the Internal Revenue Code (IRC), which results in its ITCs receiving a zero cost rate in its capital structure and below-the-line amortization.  IRC Section 46(f)(6) states that the amortization of ITCs should be determined by the period of time used in computing depreciation expense for purposes of reflecting regulated operating results of the utility.  Rule 25-14.008(3)(b)(2), F.A.C., states that where an election was made under Section 46(f)(l) of the Code, restorations to rate base are allocated ratably in proportion to the ratemaking life used to calculate the regulated depreciation expense.  Consequently, a change in depreciation rates usually results in a change in the amortization of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flowback of excess deferred taxes, Section 203(e) of the Tax Reform Act of 1986 (TRA) prohibits rapid write-back of excess protected (depreciation-related) deferred taxes.  Moreover, Rule 25-14.013, F.A.C., prohibits (without good cause shown) excess deferred income taxes (protected and unprotected) associated with temporary differences, from being reversed any faster than allowed under either the average rate assumption method of Section 203(e) of the TRA or Revenue Procedure 88-12, whichever is applicable.  Consequently, the flowback of excess deferred taxes shall be altered to comply with the TRA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ate, no calculations of the tax effect have been provided.  Consequently, we direct the utility to submit detailed calculations of the tax impact, to include the revised amortization of the ITCs and flowback of excess deferred taxes.  The detailed calculations will be submitted separate from, but at the same time, that the company files its fourth quarterly Rate of Return Report fo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urrent depreciation rates for the South Florida Natural Gas Company are to be changed as deemed appropriate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s proposed May 1, 1993, date of implementation is accepted as appropri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ives, net salvages, reserve amounts, and resultant depreciation rates for each account shall be adjusted as deemed appropriate in the body of this Order and as shown in Attachment 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ompany shall perform a physical inventory of the Small Tools accoun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implement a process of allocation to begin properly capitalizing those overhead costs directly associated with construction projects as set forth in Rule 25-7.0461(7), F.A.C.,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s current amortization of investment tax credits and the flowback of excess deferred income taxes be revised to reflect the approved depreciation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file detailed calculations of the revised ITC amortization and flowback of excess deferred taxes separate from, but at the same time as, it files its fourth quarterly Rate of Return Report for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3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77-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1:00Z</dcterms:created>
  <dc:creator>Marguerite McLean</dc:creator>
  <dc:description/>
  <dc:language>en-US</dc:language>
  <cp:lastModifiedBy>Marguerite McLean</cp:lastModifiedBy>
  <dcterms:modified xsi:type="dcterms:W3CDTF">2014-11-19T21:41:00Z</dcterms:modified>
  <cp:revision>2</cp:revision>
  <dc:subject/>
  <dc:title/>
</cp:coreProperties>
</file>