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05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RIL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5, 1993, Peoples Gas System, Inc. (Peoples) filed a request for confidentiality concerning certain portions of its PGA filings for the month of April, 1993.  The confidential information is located in Document No. 5674-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column "Cents Per Therm" in lines 7-18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Knowledge of the prices Peoples paid its supplier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18 of the columns for "System Supply", "End Use", "Total Purchased", "Direct Supplier Commodity", "Demand Cost", and "Pipeline Commodity Charges".  This data is an algebraic function of the price per therm paid by Peoples for lines 7-18 of the column "Cents Per Therm.  The publication of these columns together, or independently, could allow suppliers to derive the prices Peoples paid to its suppliers during the month.  Peoples argue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7-18 of the column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supplier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the publication of the information on lines 8b and 28b together, or independently, could allow a supplier to derive the purchase price of gas paid by Peoples.  I agree that the information on lines 8b and 28b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data found in the column "Current Month" (Actual, Estimate, and Difference), and in the column "Period to Date" (Actual, Estimate, and Difference), are algebraic functions of the price per therm Peoples paid to its supplier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Peoples argues that these figures could be used in conjunction with the proprietary information to derive Peoples' purchase price.  I find the above-mentioned lin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5 in the columns "End Use MDCQ x Days," Total Purchased," and "Demand Cost."  The total shown on line 25 in the column "Demand Cost" is the same as the information on line 6 (Actual) for the Current Month on Schedule A-1/MF-AO.  The totals shown on line 25 in the columns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4 in the columns "End Use MDCQ x Days", "Total Purchased", and "Demand Cost".  These numbers are algebraic functions of the information shown on line 25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4 of the column "Purchased For" on Schedule A-9.  These lines list each of Peoples' standby sales customers.  Peoples argues that this is "[i]nformation relating to competitive interests, the disclosure of which would impair the competitive business of [Peoples]."  Section 366.09(3)(e), Florida Statutes.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0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20 and 33 of Schedule A-10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0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lso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treatment for certain information highlighted on its gas purchase invoices for April, 1993.  The requested information pertains to the rates at which purchases covered by the invoices were made,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their suppliers (except for FGT and the City of Sunrise), their salespersons, and their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9 and 23-31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3-31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April 1993 "Accruals For Gas Purchased" Report.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April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pril 1993 "Actual/Accrual Reconciliation of Gas Purchased" Report, and the invoices corresponding thereto.  The Report is submitted by Peoples to effect reconciliation with its March 1993 "Accruals For Gas Purchased" Report.  The highlighted information in the Report and invoices is the same type of information for which Peoples previously requested confidential treatment in its March 1993 filing, which treatment was granted in Order No. PSC-93-0990-CFO-GU.  For the same reasons in that order,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the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Moreover, a list of contacts would facilitate the intervention of a middleman.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nd its affiliat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November 25, 1994.  I find that the period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5674-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November 2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3:00Z</dcterms:created>
  <dc:creator>Marguerite McLean</dc:creator>
  <dc:description/>
  <cp:keywords/>
  <dc:language>en-US</dc:language>
  <cp:lastModifiedBy>Marguerite McLean</cp:lastModifiedBy>
  <dcterms:modified xsi:type="dcterms:W3CDTF">2014-11-25T21:38:00Z</dcterms:modified>
  <cp:revision>3</cp:revision>
  <dc:subject/>
  <dc:title/>
</cp:coreProperties>
</file>