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5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APRIL,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Firm Transportation System Supply Schedule, and its vendor invoices for the month of April, 1993.  The confidential information is found in Document No. 5973-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requests confidential treatment of the information in Schedule A-1 at the following locations:  columns A through H of lines 1, 2, 7, 8, 11, 12, 20, 26, 27, 31, 32, and 46; columns A, C E, and G of lines 5, 9, 11a, 22, 28, and 31a; columns A, E, and G of line 3; and columns A, B, E and F of line 21.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projected price or weighted average projected price to be paid by Indiantown during the involved month,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ith the exception of lines 7, 8, and 9.  These lines have been disclosed and consequently cannot be granted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requests confidential treatment of the information in lines 1 and 2 of columns B, E, G, I, and L, and line 1 of columns H and J on Schedule A-7P.   Indiantown argues that this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Indiantown asserts that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seeks confidential treatment for the information in the Firm Transportation System Supply Schedule at line 1-3 of columns A through H, line 11 of columns C through F, and line 12 of columns G and H.  Indiantown argues that this is contractual information, the disclosure of which would impair Indiantown's efforts to contract for goods and services on favorable terms.  This information includes the gross and net deliveries, both daily and monthly, the weighted average cost, wellhead price, and citygate price.  Indiantown asserts that publication of these columns together, or independently, could allow other vendors to derive the purchase price of gas paid by Indiantown to its vendor(s).  Indiantown further asserts that the data including producer name and receipt point was made under contract and Indiantown thus considers it to be proprietary information.  I agree.  I find the above-mentioned lines on the Firm Transportation System Supply Schedule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is information only for the month of April,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nd its affiliates as confidential information, and that it has not disclosed this information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that this information not be declassified until October 31, 1995, providing confidential treatment for the information for over 25 months from the issuance of this order.  Under Section 366.093(4), Florida Statutes, and Rule 25-22.006(8), Florida Administrative Code, proprietary confidential business information may be protected for 18 months.  The Commission may approve a longer period if it finds, for good cause, that such longer period is necessary to protect Indiantown's ratepayers or business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does not request an extension per se, nor does it specify why 18 months is an inadequate time period or why 25 months is necessary.  Consequently, this information shall only be held as proprietary confidential business information for 18 months from the date of this order.  This will sufficiently enable Indiantown to negotiate future gas purchase contracts without other vendors having access to information which could impair Indiantown's ability to make natural gas purchases on favorable terms.  I note that this 18 month declassification period will ultimately protect Indiantown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5973-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will remain confidential for a period of 18 months from the date this Order i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9th </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5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2:00Z</dcterms:created>
  <dc:creator>Marguerite McLean</dc:creator>
  <dc:description/>
  <cp:keywords/>
  <dc:language>en-US</dc:language>
  <cp:lastModifiedBy>Marguerite McLean</cp:lastModifiedBy>
  <dcterms:modified xsi:type="dcterms:W3CDTF">2014-11-25T21:37:00Z</dcterms:modified>
  <cp:revision>3</cp:revision>
  <dc:subject/>
  <dc:title/>
</cp:coreProperties>
</file>