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xtend the date for deletion of WatchAlert Service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4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4848, issued July 25, 1991, in Docket No. 910640-TL, the Commission approved United Telephone Company of Florida's (United's) request to obsolete its WatchAlert Tariff and delete the tariff in two years, on July 7, 1993.  On May 6, 1993, United filed tariff revisions requesting that we extend WatchAlert's obsolete period for an additional year.  WatchAlert allows alarm and security companies to offer low cost alarm or security services to residential and business subscri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outh Telecommunications, Inc. d/b/a Southern Bell Telephone and Telegraph Company (Southern Bell) contacted United to request that United delay its exit from the market for another year.  Southern Bell indicated that it has had tremendous success in South Florida with the WatchAlert Service, and it now plans to turn its marketing efforts to the Orlando area.  Southern Bell stated its marketing efforts would be enhanced if United continued to participate in the WatchAlert market.  In addition, GTE Florida Incorporated recently proposed a WatchAlert-type service called Alarm Transport Service.  Because of changing market conditions, we find it would be in the best interest of United and its customers to offer WatchAlert for an additional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While United will continue to offer the service to existing customers for an additional year, it will not offer or promote WatchAlert to new customers.  During this time, Southern Bell plans to actively market WatchAlert in the Orlando area.  This will give United time to reevaluate the service and decide whether to reenter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extending the obsolete period for an additional year no additional expenses will be incurred because no changes have been made to the service.  In fact, if United's 124 existing WatchAlert customers stay with the service for another year, United will yield approximately $1,238.00 in monthly revenues.  Because no changes have been made and no customers will be added to the service, we find that the obsolete period for United's WatchAlert tariff shall be extended for an additional year.  At the end of this year, United shall file a tariff to either delete the service or reenter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 hereby approve United Telephone Company of Florida's tariff proposing to extend the obsolete period of its WatchAlert tariff for an additional year, effective July 7,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WatchAlert tariff shall remain effective until July 7, 1994, at which time United Telephone Company of Florida shall file a tariff to either delete the service or reenter the mar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ited Telephone Company of Florida shall notify its existing customers, using a bill stuffer, that WatchAlert shall be offered for an additional yea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47-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10:00Z</dcterms:created>
  <dc:creator>Marguerite McLean</dc:creator>
  <dc:description/>
  <dc:language>en-US</dc:language>
  <cp:lastModifiedBy>Marguerite McLean</cp:lastModifiedBy>
  <dcterms:modified xsi:type="dcterms:W3CDTF">2014-12-10T21:10:00Z</dcterms:modified>
  <cp:revision>2</cp:revision>
  <dc:subject/>
  <dc:title/>
</cp:coreProperties>
</file>