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Baker County Commission requesting extended area service between the Lake City exchange and the Sanderson, MacClenny, Baldwin, and Jacksonvill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4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73-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7/2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GRANTING CONFIDENTIAL TREATMENT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SPECIFIC MATERIAL CONTAINED IN DOCUMENT NO. 480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On February 1, 1993, by Order No. PSC-93-0155-PCO-TL the Commission required that BellSouth Telecommunications, Inc. d/b/a Southern Bell Telephone and Telegraph Company (Southern Bell or the Company) prepare traffic studies on the routes under consideration for Extended Area Service in this Docket.  On May 3, 1993, the Company filed the required studies accompanied by a request for confidential treatment of specific information contained in the required studies.  The studies in question have been assigned Document No. 4801-93 by the Commission.  In support of its request for confidential treatment, the Company assert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Courier New" w:hAnsi="Courier New" w:cs="Courier New"/>
        </w:rPr>
      </w:pPr>
      <w:r>
        <w:rPr>
          <w:rFonts w:cs="Courier New" w:ascii="Courier New" w:hAnsi="Courier New"/>
        </w:rPr>
        <w:t xml:space="preserve">1.The Company has complied with the terms of Rule 25-22.006,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Courier New" w:hAnsi="Courier New" w:cs="Courier New"/>
        </w:rPr>
      </w:pPr>
      <w:r>
        <w:rPr>
          <w:rFonts w:cs="Courier New" w:ascii="Courier New" w:hAnsi="Courier New"/>
        </w:rPr>
        <w:t>2.The routes in question are subject to toll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Courier New" w:hAnsi="Courier New" w:cs="Courier New"/>
        </w:rPr>
      </w:pPr>
      <w:r>
        <w:rPr>
          <w:rFonts w:cs="Courier New" w:ascii="Courier New" w:hAnsi="Courier New"/>
        </w:rPr>
        <w:t>3.Disclosure of the information in question would provide a virtual blueprint of toll usage. This would harm the Company because its competitors could use the data to target the Southern Bell's most lucrativ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 xml:space="preserve">Upon review, the material is found to be proprietary business information pursuant to Section 364.183, Florida Statutes, and Rule 25-22.006, Florida Administrative Code.  As such, it shall be kept confidential and shall be exempt from Section 119.07,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by Commissioner Susan F. Clark, as Prehearing Officer, that BellSouth Telecommunications, Inc. d/b/a Southern Bell Telephone and Telegraph Company's May 3, 1993, Request for Specified Confidential Treatment of the specifically identified material contained in Document No. 4801-93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pursuant to Section 364.183, Florida Statutes, and Rule 25-22.006, Florida Administrative Code, any confidentiality granted to the material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rPr>
        <w:tab/>
        <w:t xml:space="preserve">By ORDER of Commissioner Susan F. Clark, as Prehearing Officer, this </w:t>
      </w:r>
      <w:r>
        <w:rPr>
          <w:rFonts w:cs="Courier New" w:ascii="Courier New" w:hAnsi="Courier New"/>
          <w:u w:val="single"/>
        </w:rPr>
        <w:t>26th</w:t>
      </w:r>
      <w:r>
        <w:rPr>
          <w:rFonts w:cs="Courier New" w:ascii="Courier New" w:hAnsi="Courier New"/>
        </w:rPr>
        <w:t xml:space="preserve"> day of </w:t>
      </w:r>
      <w:r>
        <w:rPr>
          <w:rFonts w:cs="Courier New" w:ascii="Courier New" w:hAnsi="Courier New"/>
          <w:u w:val="single"/>
        </w:rPr>
        <w:t>July</w:t>
      </w:r>
      <w:r>
        <w:rPr>
          <w:rFonts w:cs="Courier New" w:ascii="Courier New" w:hAnsi="Courier New"/>
        </w:rPr>
        <w:t xml:space="preserve">, </w:t>
      </w:r>
      <w:r>
        <w:rPr>
          <w:rFonts w:cs="Courier New" w:ascii="Courier New" w:hAnsi="Courier New"/>
          <w:u w:val="single"/>
        </w:rPr>
        <w:t>1993</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rPr>
        <w:tab/>
        <w:tab/>
        <w:tab/>
        <w:tab/>
        <w:tab/>
        <w:tab/>
      </w:r>
      <w:r>
        <w:rPr>
          <w:rFonts w:cs="Courier New" w:ascii="Courier New" w:hAnsi="Courier New"/>
          <w:u w:val="single"/>
        </w:rPr>
        <w:t xml:space="preserve">                                 </w:t>
      </w:r>
      <w:r>
        <w:rPr>
          <w:rFonts w:cs="Courier New" w:ascii="Courier New" w:hAnsi="Courier New"/>
        </w:rPr>
        <w:tab/>
        <w:tab/>
        <w:tab/>
        <w:tab/>
        <w:tab/>
        <w:tab/>
        <w:t xml:space="preserve">SUSAN F. CLARK, Commissioner </w:t>
        <w:tab/>
        <w:tab/>
        <w:tab/>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73-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4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00:00Z</dcterms:created>
  <dc:creator>Marguerite McLean</dc:creator>
  <dc:description/>
  <cp:keywords/>
  <dc:language>en-US</dc:language>
  <cp:lastModifiedBy>Marguerite McLean</cp:lastModifiedBy>
  <dcterms:modified xsi:type="dcterms:W3CDTF">2014-12-01T16:02:00Z</dcterms:modified>
  <cp:revision>3</cp:revision>
  <dc:subject/>
  <dc:title/>
</cp:coreProperties>
</file>